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rPr/>
      </w:pPr>
      <w:bookmarkStart w:id="0" w:name="x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oskytování hlasových služeb pro MěÚ Třinec na období 2015 až 2017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vatel veřejné zakázky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Style w:val="Tsubjname"/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660" w:hRule="atLeast"/>
        </w:trPr>
        <w:tc>
          <w:tcPr>
            <w:tcW w:w="7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Á CENA za poskytování telekomunikačních služeb za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dobí 2015 až 2017 </w:t>
            </w:r>
            <w:r>
              <w:rPr>
                <w:rFonts w:cs="Arial" w:ascii="Arial" w:hAnsi="Arial"/>
                <w:sz w:val="22"/>
                <w:szCs w:val="22"/>
              </w:rPr>
              <w:t>(36 měsíců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 Kč bez DP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– cena hodnocená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4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overflowPunct w:val="true"/>
        <w:autoSpaceDE w:val="true"/>
        <w:ind w:left="70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D str. 1/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2832" w:firstLine="708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6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tLeast" w:line="360"/>
        <w:ind w:left="426" w:right="-2" w:hanging="426"/>
        <w:jc w:val="both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261" w:right="-2" w:hanging="0"/>
        <w:jc w:val="both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before="60" w:after="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left="708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D str. 2/2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397" w:leader="none"/>
        </w:tabs>
        <w:overflowPunct w:val="true"/>
        <w:autoSpaceDE w:val="true"/>
        <w:spacing w:before="60" w:after="60"/>
        <w:ind w:left="397" w:hanging="397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spacing w:lineRule="atLeast" w:line="360"/>
        <w:ind w:left="284" w:right="-2" w:hanging="284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360" w:before="120" w:after="0"/>
        <w:ind w:left="720" w:right="142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425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3686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5664" w:right="-2" w:hanging="0"/>
        <w:jc w:val="both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dpis osoby oprávněné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ind w:left="5664" w:right="-2" w:hanging="0"/>
        <w:jc w:val="both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dnat jménem či za uchazeče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říloha č.4 ZD </w:t>
      </w:r>
      <w:r>
        <w:rPr>
          <w:rFonts w:cs="Arial" w:ascii="Arial" w:hAnsi="Arial"/>
          <w:sz w:val="22"/>
          <w:szCs w:val="22"/>
        </w:rPr>
        <w:t>str. 1/1</w:t>
      </w:r>
    </w:p>
    <w:p>
      <w:pPr>
        <w:pStyle w:val="Normal"/>
        <w:overflowPunct w:val="true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ind w:left="4248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Poskytování hlasových služeb pro MěÚ Třinec na období 2015 až 2017“</w:t>
      </w:r>
    </w:p>
    <w:p>
      <w:pPr>
        <w:pStyle w:val="Normal"/>
        <w:tabs>
          <w:tab w:val="clear" w:pos="708"/>
          <w:tab w:val="left" w:pos="1652" w:leader="none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6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7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8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9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8:00Z</dcterms:created>
  <dc:creator>krcma</dc:creator>
  <dc:description/>
  <cp:keywords/>
  <dc:language>en-US</dc:language>
  <cp:lastModifiedBy>Petr Kulich</cp:lastModifiedBy>
  <cp:lastPrinted>2012-02-27T14:49:00Z</cp:lastPrinted>
  <dcterms:modified xsi:type="dcterms:W3CDTF">2014-11-13T07:49:00Z</dcterms:modified>
  <cp:revision>12</cp:revision>
  <dc:subject/>
  <dc:title>ZD - Část 4 Formuláře nabídky</dc:title>
</cp:coreProperties>
</file>