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Jubilejní Masarykova ZŠ a MŠ, Třinec, U Splavu 550 – rekonstrukce střechy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5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4-04-30T09:26:00Z</dcterms:modified>
  <cp:revision>3</cp:revision>
  <dc:subject/>
  <dc:title/>
</cp:coreProperties>
</file>