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Š D. a E. Zátopkových, Třinec - venkovní sportoviště - generální oprava- 1. etap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>(postačuje předmět podnikání mající vztah k předmětu VZ – např. Provádění staveb, jejich změn a odstraňování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ostačuje obor mající vztah k předmětu VZ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 předkládá: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stavebních prací včetně osvědčení o řádném provedení těchto prací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</w:t>
            </w:r>
            <w:bookmarkStart w:id="3" w:name="_GoBack"/>
            <w:bookmarkEnd w:id="3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80</Words>
  <Characters>4605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2:00Z</dcterms:created>
  <dc:creator>Administrator</dc:creator>
  <dc:description/>
  <dc:language>en-US</dc:language>
  <cp:lastModifiedBy>Administrator</cp:lastModifiedBy>
  <dcterms:modified xsi:type="dcterms:W3CDTF">2024-04-29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