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Š a MŠ, Třinec, Koperníkova 696 – rekonstrukce střechy – pavilon G2, G1e, GA, GB – 1. etap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8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4-29T11:28:00Z</dcterms:modified>
  <cp:revision>2</cp:revision>
  <dc:subject/>
  <dc:title/>
</cp:coreProperties>
</file>