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a MŠ, Třinec, Koperníkova 696 – rekonstrukce střechy – pavilon G2, G1e, GA, GB – 1. etap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sz w:val="20"/>
              </w:rPr>
              <w:t>.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……………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sz w:val="20"/>
                <w:highlight w:val="yellow"/>
              </w:rPr>
              <w:t>…….. s</w:t>
            </w:r>
            <w:r>
              <w:rPr>
                <w:rFonts w:cs="Arial" w:ascii="Arial" w:hAnsi="Arial"/>
                <w:sz w:val="20"/>
              </w:rPr>
              <w:t xml:space="preserve">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„pozemní stavby“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873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l min 2 referenční stavby za posledních 5 let spočívajících ve v realizaci stavby nebo rekonstrukce ploché střechy, jejichž součástí byla také oprava a/nebo instalace hromosvodu, ve finančním objemu alespoň  5 mil. Kč bez DPH za každou stavbu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tavebních prací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1.stav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2. stav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podpisem smlouvy doloží vybraný dodavatel osvědčení o řádném plnění výše uvedených prací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873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vzdělání, odborné způsobilosti a odborné kvalifikaci pro osobu hlavního stavbyvedoucího – před podpisem smlouvy bude doložen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výstavby nebo rekonstrukce ploché střechy, jejichž součástí byla také oprava a/nebo instalace hromosvodu, přičemž každá stavební práce byla v minimální hodnotě 5.000.000. Kč bez DPH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  <w:bookmarkStart w:id="3" w:name="_GoBack"/>
      <w:bookmarkEnd w:id="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spacing w:lineRule="auto" w:line="259" w:before="0" w:after="160"/>
      <w:rPr>
        <w:rFonts w:ascii="Calibri" w:hAnsi="Calibri" w:eastAsia="Calibri"/>
        <w:i/>
        <w:i/>
        <w:szCs w:val="22"/>
        <w:lang w:eastAsia="en-US"/>
      </w:rPr>
    </w:pPr>
    <w:r>
      <w:rPr>
        <w:rFonts w:eastAsia="Calibri" w:ascii="Calibri" w:hAnsi="Calibri"/>
        <w:i/>
        <w:szCs w:val="22"/>
        <w:highlight w:val="yellow"/>
        <w:lang w:eastAsia="en-US"/>
      </w:rPr>
      <w:t>Žlutě zvýrazněné pasáže vyplňte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4</Words>
  <Characters>5099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5:00Z</dcterms:created>
  <dc:creator>Administrator</dc:creator>
  <dc:description/>
  <dc:language>en-US</dc:language>
  <cp:lastModifiedBy>Libuše Škodová</cp:lastModifiedBy>
  <dcterms:modified xsi:type="dcterms:W3CDTF">2024-04-2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