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1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Š a MŠ, Třinec, Koperníkova 696 – rekonstrukce střechy – pavilon G2, G1e, GA, GB – 1. etapa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íl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z oceněného výkazu výměr – přílohy č. 4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hodnocená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„</w:t>
      </w:r>
      <w:r>
        <w:rPr>
          <w:rFonts w:cs="Arial" w:ascii="Arial" w:hAnsi="Arial"/>
          <w:i/>
          <w:sz w:val="22"/>
          <w:szCs w:val="22"/>
          <w:highlight w:val="yellow"/>
        </w:rPr>
        <w:t>žlutě vyznačené pasáže vyplňte“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CAAE6-5855-40E4-B60A-8CF4CC50B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3:00Z</dcterms:created>
  <dc:creator>Administrator</dc:creator>
  <dc:description/>
  <dc:language>en-US</dc:language>
  <cp:lastModifiedBy>Libuše Škodová</cp:lastModifiedBy>
  <dcterms:modified xsi:type="dcterms:W3CDTF">2024-04-2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