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stavební práce označené jako „</w:t>
      </w:r>
      <w:r>
        <w:rPr>
          <w:rFonts w:cs="Calibri" w:ascii="Calibri" w:hAnsi="Calibri" w:asciiTheme="minorHAnsi" w:cstheme="minorHAnsi" w:hAnsiTheme="minorHAnsi"/>
          <w:sz w:val="20"/>
        </w:rPr>
        <w:t>Stavební práce na základních školách v Třinci - opakování</w:t>
      </w:r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10</Words>
  <Characters>2423</Characters>
  <CharactersWithSpaces>282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24-04-17T11:41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