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MŠ Sosnová 367 – rekonstrukce střechy – terasy budov A a C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9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4-04-17T08:59:00Z</dcterms:modified>
  <cp:revision>2</cp:revision>
  <dc:subject/>
  <dc:title/>
</cp:coreProperties>
</file>