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2 ZD -  Čestná prohlášení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arkoviště</w:t>
      </w:r>
      <w:r>
        <w:rPr>
          <w:rFonts w:cs="Arial" w:ascii="Arial" w:hAnsi="Arial"/>
          <w:b/>
        </w:rPr>
        <w:t xml:space="preserve"> ul. Dukelská, Třinec, od čp. 761 - 771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, jde tedy o dodavatele, který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apsán v obchodním rejstříku nebo jiné obdobné evidenc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ávní forma: </w:t>
            </w:r>
            <w:r>
              <w:rPr>
                <w:rFonts w:cs="Arial" w:ascii="Arial" w:hAnsi="Arial"/>
                <w:sz w:val="20"/>
                <w:highlight w:val="yellow"/>
              </w:rPr>
              <w:t>(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utárním orgánem společnosti je: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(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19" w:right="79" w:hanging="357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 společnost jedná a podepisuje: </w:t>
            </w:r>
            <w:r>
              <w:rPr>
                <w:rFonts w:cs="Arial" w:ascii="Arial" w:hAnsi="Arial"/>
                <w:sz w:val="20"/>
                <w:highlight w:val="yellow"/>
              </w:rPr>
              <w:t>(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oprávněn podnikat v rozsahu odpovídajícím předmětu veřejné zakázky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klad o oprávnění k podnikání: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(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edmět podnikání: 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(předmět podnikání mající vztah k předmětu VZ – </w:t>
            </w:r>
          </w:p>
          <w:p>
            <w:pPr>
              <w:pStyle w:val="ListParagraph"/>
              <w:widowControl w:val="false"/>
              <w:spacing w:before="60" w:after="120"/>
              <w:ind w:left="1522" w:right="81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 xml:space="preserve">Provádění staveb, jejich změn a odstraňování, </w:t>
            </w:r>
          </w:p>
          <w:p>
            <w:pPr>
              <w:pStyle w:val="ListParagraph"/>
              <w:widowControl w:val="false"/>
              <w:spacing w:before="60" w:after="120"/>
              <w:ind w:left="1522" w:right="81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Projektová činnost ve výstavbě</w:t>
            </w:r>
          </w:p>
          <w:p>
            <w:pPr>
              <w:pStyle w:val="ListParagraph"/>
              <w:widowControl w:val="false"/>
              <w:spacing w:before="60" w:after="120"/>
              <w:ind w:left="2290" w:right="81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Montáž, opravy, revize a zkoušky elektrických zařízení)</w:t>
            </w:r>
          </w:p>
          <w:p>
            <w:pPr>
              <w:pStyle w:val="ListParagraph"/>
              <w:widowControl w:val="false"/>
              <w:spacing w:before="60" w:after="120"/>
              <w:ind w:left="2290" w:right="81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spacing w:before="60" w:after="120"/>
              <w:ind w:left="2290" w:right="81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19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ory činnosti </w:t>
            </w:r>
            <w:r>
              <w:rPr>
                <w:rFonts w:cs="Arial" w:ascii="Arial" w:hAnsi="Arial"/>
                <w:sz w:val="20"/>
                <w:highlight w:val="yellow"/>
              </w:rPr>
              <w:t>(postačuje obor mající vztah k předmětu VZ</w:t>
            </w:r>
            <w:r>
              <w:rPr>
                <w:rFonts w:cs="Arial" w:ascii="Arial" w:hAnsi="Arial"/>
                <w:sz w:val="20"/>
              </w:rPr>
              <w:t xml:space="preserve"> -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Poskytování služeb pro zem., zahradnictví, rybnikářství, lesnictví a   průmys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odborně způsobilý nebo disponuje osobou, jejímž prostřednictvím odbornou způsobilost zabezpečuj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íslo dokladu či osvědčení o autorizaci (autorizovaný inženýr nebo autorizovaný technik v oboru dopravní stavby)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technickou kvalifikaci v souladu s požadavky zadávací dokumentace v rozsahu prokázání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realizoval referenční zakázky uvedené v seznamu referenčních zakázek viz. tabulky na str. 4 až 6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disponuje osvědčením o vzdělání a odborné způsobilosti a odborné kvalifikaci pro osobu hlavního stavbyvedoucího – před podpisem smlouvy bude doložen certifikát o autorizaci, doklad o dosaženém vzdělání a profesní životopis pro osobu stavbyvedoucího, z něhož bude vyplývat, že osoba stavbyvedoucího má praxi v tom smyslu, že v posledních 5 letech před zahájením zadávacího řízení vykonával funkci stavbyvedoucího při realizaci stavebních prací, které naplňují požadavky zadavatele dle čl. 5.3 písm. b) zadávací dokumentace a to včetně požadavku na dobu realizace. Bude také doložen vztah této osoby k dodavateli (např. pracovní smlouva)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ztah stavbyvedoucího k dodavateli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0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1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2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0"/>
        </w:rPr>
        <w:t>Seznam stavebních prací poskytnutých za posledních pět let před zahájením zadávacího řízení</w:t>
      </w:r>
    </w:p>
    <w:p>
      <w:pPr>
        <w:pStyle w:val="Normal"/>
        <w:spacing w:before="60" w:after="120"/>
        <w:ind w:left="426" w:right="81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1) 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výstavba nebo rekonstrukce komunikace s pokládkou živičných směsí v rozsahu min. 500 m2, přičemž u obou referenčních zakázek se jednalo o realizace, které byly provedeny v intravilánu města (obce);</w:t>
      </w:r>
    </w:p>
    <w:tbl>
      <w:tblPr>
        <w:tblW w:w="8784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7"/>
        <w:gridCol w:w="5366"/>
      </w:tblGrid>
      <w:tr>
        <w:trPr>
          <w:trHeight w:val="277" w:hRule="atLeast"/>
        </w:trPr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320" w:before="0" w:after="120"/>
              <w:ind w:left="283" w:right="-113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1.stavby</w:t>
            </w:r>
          </w:p>
        </w:tc>
      </w:tr>
      <w:tr>
        <w:trPr>
          <w:trHeight w:val="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ředmět referenční stavby a její rozsah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ba realizace rr/mm od-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ntaktní osoba objednatele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sah stavebních prací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left="283" w:hanging="283"/>
        <w:jc w:val="both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tbl>
      <w:tblPr>
        <w:tblW w:w="8814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63"/>
        <w:gridCol w:w="5350"/>
      </w:tblGrid>
      <w:tr>
        <w:trPr>
          <w:trHeight w:val="473" w:hRule="atLeast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320" w:before="0" w:after="120"/>
              <w:ind w:left="283" w:right="-113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2. stavby</w:t>
            </w:r>
          </w:p>
        </w:tc>
      </w:tr>
      <w:tr>
        <w:trPr>
          <w:trHeight w:val="564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ředmět referenční stavby a její rozsah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ba realizace rr/mm od-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ntaktní osoba objednatele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sah stavebních prací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60" w:after="120"/>
        <w:ind w:left="1162" w:right="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120"/>
        <w:ind w:left="426" w:right="81" w:hanging="426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a2) stavební práce spočívající v realizaci výstavby nebo opravy povrchů ze zámkové dlažby v rozsahu min. 400 m2 </w:t>
      </w:r>
    </w:p>
    <w:tbl>
      <w:tblPr>
        <w:tblW w:w="8784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7"/>
        <w:gridCol w:w="5366"/>
      </w:tblGrid>
      <w:tr>
        <w:trPr>
          <w:trHeight w:val="277" w:hRule="atLeast"/>
        </w:trPr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320" w:before="0" w:after="120"/>
              <w:ind w:left="283" w:right="-113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1.stavby</w:t>
            </w:r>
          </w:p>
        </w:tc>
      </w:tr>
      <w:tr>
        <w:trPr>
          <w:trHeight w:val="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ředmět referenční stavby a její rozsah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ba realizace rr/mm od-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ntaktní osoba objednatele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sah stavebních prací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left="283" w:hanging="283"/>
        <w:jc w:val="both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tbl>
      <w:tblPr>
        <w:tblW w:w="8814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63"/>
        <w:gridCol w:w="5350"/>
      </w:tblGrid>
      <w:tr>
        <w:trPr>
          <w:trHeight w:val="473" w:hRule="atLeast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320" w:before="0" w:after="120"/>
              <w:ind w:left="283" w:right="-113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2. stavby</w:t>
            </w:r>
          </w:p>
        </w:tc>
      </w:tr>
      <w:tr>
        <w:trPr>
          <w:trHeight w:val="564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ředmět referenční stavby a její rozsah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ba realizace rr/mm od-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ntaktní osoba objednatele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sah stavebních prací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60" w:after="120"/>
        <w:ind w:left="1162" w:right="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120"/>
        <w:ind w:left="993" w:right="81" w:hanging="102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</w:rPr>
        <w:t xml:space="preserve">a3) </w:t>
      </w:r>
      <w:r>
        <w:rPr>
          <w:rFonts w:eastAsia="Calibri" w:cs="Arial" w:ascii="Arial" w:hAnsi="Arial"/>
          <w:sz w:val="20"/>
          <w:szCs w:val="22"/>
          <w:lang w:eastAsia="en-US"/>
        </w:rPr>
        <w:t>realizace výstavby či rekonstrukce parkovacích stání z vegetačních dlaždic v rozsahu min. 300 m2;</w:t>
      </w:r>
    </w:p>
    <w:tbl>
      <w:tblPr>
        <w:tblW w:w="8784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7"/>
        <w:gridCol w:w="5366"/>
      </w:tblGrid>
      <w:tr>
        <w:trPr>
          <w:trHeight w:val="277" w:hRule="atLeast"/>
        </w:trPr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320" w:before="0" w:after="120"/>
              <w:ind w:left="283" w:right="-113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1.stavby</w:t>
            </w:r>
          </w:p>
        </w:tc>
      </w:tr>
      <w:tr>
        <w:trPr>
          <w:trHeight w:val="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ředmět referenční stavby a její rozsah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ba realizace rr/mm od-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ntaktní osoba objednatele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sah stavebních prací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left="283" w:hanging="283"/>
        <w:jc w:val="both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tbl>
      <w:tblPr>
        <w:tblW w:w="8814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63"/>
        <w:gridCol w:w="5350"/>
      </w:tblGrid>
      <w:tr>
        <w:trPr>
          <w:trHeight w:val="473" w:hRule="atLeast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320" w:before="0" w:after="120"/>
              <w:ind w:left="283" w:right="-113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2. stavby</w:t>
            </w:r>
          </w:p>
        </w:tc>
      </w:tr>
      <w:tr>
        <w:trPr>
          <w:trHeight w:val="564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ředmět referenční stavby a její rozsah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ba realizace rr/mm od-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ntaktní osoba objednatele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sah stavebních prací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60" w:after="120"/>
        <w:ind w:left="1162" w:right="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1"/>
        <w:spacing w:before="0" w:after="240"/>
        <w:ind w:left="426" w:hanging="426"/>
        <w:rPr>
          <w:rFonts w:cs="Arial"/>
          <w:u w:val="single"/>
        </w:rPr>
      </w:pPr>
      <w:r>
        <w:rPr>
          <w:rFonts w:cs="Arial"/>
          <w:sz w:val="20"/>
        </w:rPr>
        <w:t xml:space="preserve">a4) </w:t>
      </w:r>
      <w:bookmarkStart w:id="3" w:name="_GoBack"/>
      <w:bookmarkEnd w:id="3"/>
      <w:r>
        <w:rPr>
          <w:rFonts w:cs="Arial"/>
          <w:sz w:val="20"/>
        </w:rPr>
        <w:t>rekonstrukce či výstavba stožárů veřejného osvětlení v rozsahu min. 5 sloupů veřejného osvětlení;</w:t>
      </w:r>
    </w:p>
    <w:tbl>
      <w:tblPr>
        <w:tblW w:w="8784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7"/>
        <w:gridCol w:w="5366"/>
      </w:tblGrid>
      <w:tr>
        <w:trPr>
          <w:trHeight w:val="277" w:hRule="atLeast"/>
        </w:trPr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320" w:before="0" w:after="120"/>
              <w:ind w:left="283" w:right="-113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1.stavby</w:t>
            </w:r>
          </w:p>
        </w:tc>
      </w:tr>
      <w:tr>
        <w:trPr>
          <w:trHeight w:val="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ředmět referenční stavby a její rozsah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ba realizace rr/mm od-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ntaktní osoba objednatele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sah stavebních prací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left="283" w:hanging="283"/>
        <w:jc w:val="both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tbl>
      <w:tblPr>
        <w:tblW w:w="8814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63"/>
        <w:gridCol w:w="5350"/>
      </w:tblGrid>
      <w:tr>
        <w:trPr>
          <w:trHeight w:val="473" w:hRule="atLeast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320" w:before="0" w:after="120"/>
              <w:ind w:left="283" w:right="-113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2. stavby</w:t>
            </w:r>
          </w:p>
        </w:tc>
      </w:tr>
      <w:tr>
        <w:trPr>
          <w:trHeight w:val="564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ředmět referenční stavby a její rozsah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ba realizace rr/mm od-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ntaktní osoba objednatele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sah stavebních prací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60" w:after="120"/>
        <w:ind w:left="1788" w:right="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120"/>
        <w:ind w:left="426" w:right="81" w:hanging="426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a5) realizace terénních, sadových úprav a revitalizace dotčeného území, ve finančním objemu min. 1.000.000 Kč bez DPH</w:t>
      </w:r>
    </w:p>
    <w:tbl>
      <w:tblPr>
        <w:tblW w:w="8784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7"/>
        <w:gridCol w:w="5366"/>
      </w:tblGrid>
      <w:tr>
        <w:trPr>
          <w:trHeight w:val="277" w:hRule="atLeast"/>
        </w:trPr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320" w:before="0" w:after="120"/>
              <w:ind w:left="283" w:right="-113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1.stavby</w:t>
            </w:r>
          </w:p>
        </w:tc>
      </w:tr>
      <w:tr>
        <w:trPr>
          <w:trHeight w:val="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ředmět referenční stavby a její rozsah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ba realizace rr/mm od-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ntaktní osoba objednatele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provedených prací v Kč bez DPH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left="283" w:hanging="283"/>
        <w:jc w:val="both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tbl>
      <w:tblPr>
        <w:tblW w:w="8814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63"/>
        <w:gridCol w:w="5350"/>
      </w:tblGrid>
      <w:tr>
        <w:trPr>
          <w:trHeight w:val="473" w:hRule="atLeast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320" w:before="0" w:after="120"/>
              <w:ind w:left="283" w:right="-113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2. stavby</w:t>
            </w:r>
          </w:p>
        </w:tc>
      </w:tr>
      <w:tr>
        <w:trPr>
          <w:trHeight w:val="564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ředmět referenční stavby a její rozsah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ba realizace rr/mm od-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ntaktní osoba objednatele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prováděných prací v Kč bez DPH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jpozději před podpisem smlouvy doloží vybraný dodavatel osvědčení o řádném plnění výše uvedených prací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i/>
          <w:i/>
          <w:szCs w:val="22"/>
          <w:lang w:eastAsia="en-US"/>
        </w:rPr>
      </w:pPr>
      <w:r>
        <w:rPr>
          <w:rFonts w:eastAsia="Calibri" w:ascii="Calibri" w:hAnsi="Calibri"/>
          <w:i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1134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15588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Normal"/>
      <w:spacing w:before="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07154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Normal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2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2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8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4f6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35154c"/>
    <w:pPr>
      <w:spacing w:before="0" w:after="60"/>
      <w:ind w:left="720" w:hanging="0"/>
      <w:contextualSpacing/>
    </w:pPr>
    <w:rPr/>
  </w:style>
  <w:style w:type="paragraph" w:styleId="Text1" w:customStyle="1">
    <w:name w:val="Text1"/>
    <w:basedOn w:val="NoSpacing"/>
    <w:qFormat/>
    <w:rsid w:val="005568b9"/>
    <w:pPr>
      <w:jc w:val="both"/>
    </w:pPr>
    <w:rPr>
      <w:rFonts w:ascii="Arial" w:hAnsi="Arial" w:eastAsia="Calibri"/>
      <w:szCs w:val="22"/>
      <w:lang w:eastAsia="en-US"/>
    </w:rPr>
  </w:style>
  <w:style w:type="paragraph" w:styleId="NoSpacing">
    <w:name w:val="No Spacing"/>
    <w:uiPriority w:val="1"/>
    <w:qFormat/>
    <w:rsid w:val="005568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4f6e"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6</Pages>
  <Words>1174</Words>
  <Characters>6933</Characters>
  <CharactersWithSpaces>809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11:00Z</dcterms:created>
  <dc:creator>Administrator</dc:creator>
  <dc:description/>
  <dc:language>en-US</dc:language>
  <cp:lastModifiedBy>Libuše Škodová</cp:lastModifiedBy>
  <cp:lastPrinted>2024-04-15T07:02:00Z</cp:lastPrinted>
  <dcterms:modified xsi:type="dcterms:W3CDTF">2024-04-15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