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říloha 1 Krycí list nabídk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1"/>
        <w:gridCol w:w="2692"/>
        <w:gridCol w:w="2473"/>
        <w:gridCol w:w="2912"/>
      </w:tblGrid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. Veřejná zakázka</w:t>
            </w:r>
          </w:p>
        </w:tc>
      </w:tr>
      <w:tr>
        <w:trPr>
          <w:trHeight w:val="602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odlimitní veřejná zakázka na stavební práce zadávána v podlimitním režimu ve zjednodušeném podlimitním řízení dle zákona č. 134/2016 Sb., o zadávání veřejných zakázek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arkoviště ul. Dukelská, Třinec, od čp. 761 - 771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  <w:p>
            <w:pPr>
              <w:pStyle w:val="Normal"/>
              <w:widowControl w:val="false"/>
              <w:ind w:left="2832" w:hanging="2832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2. Základní identifikační údaje dodavatele 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čtu/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em je malý či střední podnik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- ne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NUTS účastní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. Základní hodnotící kritérium: nejnižší nabídková cena v Kč bez DPH</w:t>
            </w:r>
          </w:p>
        </w:tc>
      </w:tr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bídková cena v Kč – váha 100 %</w:t>
            </w:r>
          </w:p>
        </w:tc>
      </w:tr>
      <w:tr>
        <w:trPr>
          <w:trHeight w:val="504" w:hRule="atLeast"/>
        </w:trPr>
        <w:tc>
          <w:tcPr>
            <w:tcW w:w="6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 Kč bez DPH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díla bez DPH 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ásledné péče 1. rok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ásledné péče 2. rok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ásledné péče 3. rok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ásledné péče 4. rok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ásledné péče 5. rok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díla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součet předchozích cen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hodnocená)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em tohoto krycího listu prohlašuji, že jsem byl jako dodavatel důkladně seznámen se zadávacími podmínkami včetně všech příloh a že akceptuji veškeré podmín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shd w:fill="FFFF00" w:val="clear"/>
        </w:rPr>
        <w:t>…………………..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.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>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142" w:top="9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f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736fab"/>
    <w:pPr>
      <w:widowControl/>
      <w:ind w:left="-397" w:right="-397" w:hanging="0"/>
      <w:jc w:val="both"/>
    </w:pPr>
    <w:rPr/>
  </w:style>
  <w:style w:type="paragraph" w:styleId="Odstavec1" w:customStyle="1">
    <w:name w:val="Odstavec1"/>
    <w:basedOn w:val="Normal"/>
    <w:qFormat/>
    <w:rsid w:val="00736fab"/>
    <w:pPr>
      <w:widowControl/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d764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B714E8-2BB3-4ACB-8265-F80502DE4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9</Words>
  <Characters>1119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29:00Z</dcterms:created>
  <dc:creator>Administrator</dc:creator>
  <dc:description/>
  <dc:language>en-US</dc:language>
  <cp:lastModifiedBy>Libuše Škodová</cp:lastModifiedBy>
  <dcterms:modified xsi:type="dcterms:W3CDTF">2024-04-12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