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6"/>
        <w:gridCol w:w="2228"/>
        <w:gridCol w:w="453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nábytku pro základní školy v Třinc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- část 1 Nábytek pro ZŠ Kaštanová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bytek bude dodán a namontován do učebny: PC učebna v 1. NP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dresa: ZŠ Kaštanová 412, Třinec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3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řed uzavřením smlouvy vybraný dodavatel předloží vzorníky povrchové úpravy/barev na výběr (v souladu s níže uvedenými barvami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1_KAS Multimediální katedra – 1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dvojitá záda pro vedení kabel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v pracovní desce je 1x průchodka min. průměr 7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umístění nastavitelného organizéru kabeláže pod stolovou desk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 v. 760mm x š. 1300mm x h. 600 mm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hrany ABS 2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mbinace barev světle šedá matná a antracit matná pro barvu povrchu a kovové konstrukc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podlahy +/- 1,5 cm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rektifikační šrouby na nohách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evná odkládací plo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pracovní deska LTD tl. 25 mm opatřená ABS hranou tl. 2 mm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2_KAS PC Stůl – 10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žákovský stůl jednomístný s nastavitelnou výškou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velikosti 3-7 podle normy ČSN P ENV 1729-1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mbinace barev světle šedá matná a antracit matná pro barvu povrchu a kovové konstruk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místění nastavitelného organizéru kabeláže pod stolovou desk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ozměr pracovní desky minimálně 700 x 5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evná odkládací ploc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 plastové koncovky v ceně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 xml:space="preserve">- nastavitelná velikost 3-7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ektifikační šrouby na nohác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u každého stolu výřez pro vedení kabeláž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ektifikace podlahy +/- 1,5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dnož z ocelových jeklů v šedé barv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racovní deska – lamino tl. 25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hrany z ABS tl. 2 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3_KAS Židle pro pedagoga – 1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ynchronní mechanika bez omezení poloh blokace, kterou se mění současně poloha sedáku a opěrá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stavení síly protiváh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stavení hloubky, výšky a náklonu sedá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odručk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niverzální kolečka na tvrdou podlahu i koberec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hlavová opěrka s možností nastavení úhl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lynový píst k nastavení výšky, konstrukce židle musí umožňovat výškovou stavitelnost v rozmezí min 440–5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oučástí křesla bederní opěrka, výškově a stranově stavitelná opěrka hlavy a stavitelné plastové područ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osnost 12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 s plynovou pružinou zakončenou 5ramenným kříž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židle musí splňovat normu ČSN EN 1729:1 a ČSN EN 1729:2 pro tento druh nábyt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udená pěna uvnitř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ěrák ze samonosné síťovi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edák čalouněn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7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m z hliníkové noh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4_KAS Židle – 15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ýškově nastavitelná – na plynovém píst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elikost 4-6 (dle ČSN-EN 1729-1:2016-02 a ČSN-EN 1729-2+A1:2016-02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osnost 12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tvarovaný sedák a opěrá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ergonomický sedá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 s plynovou pružinou zakončenou 5ramenným kříž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a opěrka v barvě dřeva,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větrací otvory v sedací části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univerzální kolečka na tvrdou podlahu i koberec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barva kovových částí šed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ateriá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vová podnož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 xml:space="preserve">- dřevěný nebo plastový sedák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dřevěný nebo plastový opěrá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barva dřeva přírod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5_KAS Regál – 4 ks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ancelářská dřevěná skříň, s nastavitelnou 1 poli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tevřená – bez dveří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: v. 750 x š. 800 x hl. 40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lice vždy 1 s nosností 30 kg a nastavitelnou výškou (podpěrky zamezující pohybu polic, dírk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5 cm sok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mbinace barev světle šedá matná a antracit matná pro barvu povrchu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rektifikace podlah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+/- 1,5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boustranně laminované dřevotřískové desky o síle 18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2 mm ABS hran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06_KAS Pracovní deska – 1 ks a nástěnná police – 2 k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pracovní deska u zdi pod okny 11 850 x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700 mm s výřezem na pilíře vyznačené na výkresu C-1NP, místnost C.1.4 (pracovní deska není ve výkresu zakreslena, ve výšce 750 mm, uchycení pomocí konzolí do stěny a do pilířů po stranách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výřezy pro větrací mřížky u ústředního topení, rozměry ÚT 150 mm x 1 200 mm (3k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mbinace barev světle šedá matná a antracit matná pro barvu povrchu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2 nástěnné police 11 850 x 300 mm ve výšce 1370 a 185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barva povrchu šedá, barva kovových konstrukcí v odstínech šed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ABS hrany 2 mm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- pracovní deska a police – lamino tl. 36 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ac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v této příloze (1-1) je uveden půdorys učebny včetně rozměrů, na kterém je vyznačeno rozmístění nábyt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 xml:space="preserve">(Po vyplnění bude tvořit přílohu č. 1 Smlouvy), </w:t>
    </w:r>
    <w:r>
      <w:rPr>
        <w:rFonts w:ascii="Calibri" w:hAnsi="Calibri" w:asciiTheme="minorHAnsi" w:hAnsiTheme="minorHAnsi"/>
        <w:color w:val="FF0000"/>
        <w:sz w:val="18"/>
        <w:szCs w:val="18"/>
      </w:rPr>
      <w:t>podle vysvětlení č. 1 z 4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customXml/itemProps3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886</Words>
  <Characters>5228</Characters>
  <CharactersWithSpaces>6102</CharactersWithSpaces>
  <Paragraphs>1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9:00Z</dcterms:created>
  <dc:creator>Vlastník</dc:creator>
  <dc:description/>
  <dc:language>en-US</dc:language>
  <cp:lastModifiedBy>Admin</cp:lastModifiedBy>
  <cp:lastPrinted>2024-04-04T10:46:00Z</cp:lastPrinted>
  <dcterms:modified xsi:type="dcterms:W3CDTF">2024-04-04T1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