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nízko emisního vozidla pro Centrum sociální pomoci Třinec, příspěvková organizace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 xml:space="preserve">Centrum sociální pomoci Třinec, příspěvková organizace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Máchova 1134, 739 61 Třinec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bCs/>
          <w:iCs/>
        </w:rPr>
        <w:t>7505547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339"/>
        <w:gridCol w:w="2339"/>
      </w:tblGrid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vč. DPH 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Nabíd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(celková pořizovací cena nového elektromobilu dle techn. specifikace požadované Zadavatelem)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3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4-03T06:50:00Z</dcterms:modified>
  <cp:revision>7</cp:revision>
  <dc:subject/>
  <dc:title>Příloha č</dc:title>
</cp:coreProperties>
</file>