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bookmarkStart w:id="0" w:name="_GoBack"/>
      <w:bookmarkEnd w:id="0"/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Mytí a nátěr fasády Domova Sosna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živnostenským oprávněním pro obory „Malířství, lakýrnictví, natěračství“, nebo „Přípravné a dokončovací stavební práce, specializované stavební činnosti“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5</Words>
  <Characters>3336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5:00Z</dcterms:created>
  <dc:creator>Administrator</dc:creator>
  <dc:description/>
  <dc:language>en-US</dc:language>
  <cp:lastModifiedBy>Libuše Škodová</cp:lastModifiedBy>
  <dcterms:modified xsi:type="dcterms:W3CDTF">2024-03-2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