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ZŠ a PMŠ G. Przeczka - venkovní sportoviště - A, B - generální opra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3-26T06:18:00Z</dcterms:modified>
  <cp:revision>6</cp:revision>
  <dc:subject/>
  <dc:title/>
</cp:coreProperties>
</file>