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ZŠ a PMŠ G. Przeczka - venkovní sportoviště - A, B - generální oprava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53</Words>
  <Characters>3269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3-26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