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eastAsia="Calibri" w:cs="Calibri"/>
          <w:b/>
          <w:b/>
          <w:smallCaps/>
        </w:rPr>
      </w:pPr>
      <w:r>
        <w:rPr>
          <w:rFonts w:eastAsia="Calibri" w:cs="Calibri" w:ascii="Calibri" w:hAnsi="Calibri"/>
          <w:b/>
          <w:smallCaps/>
        </w:rPr>
        <w:t xml:space="preserve">TECHNICKÁ SPECIFIKACE NABÍDKY </w:t>
      </w:r>
    </w:p>
    <w:tbl>
      <w:tblPr>
        <w:tblStyle w:val="a"/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56"/>
        <w:gridCol w:w="646"/>
        <w:gridCol w:w="1946"/>
        <w:gridCol w:w="4812"/>
      </w:tblGrid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1. Identifikační údaje zakázky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značení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rPr>
                <w:rFonts w:ascii="Calibri" w:hAnsi="Calibri" w:cs="Calibri" w:asciiTheme="majorHAnsi" w:cstheme="majorHAnsi" w:hAnsiTheme="maj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0"/>
                <w:szCs w:val="20"/>
              </w:rPr>
              <w:t>Dodávka nábytku pro základní školy v Třinci</w:t>
            </w:r>
          </w:p>
          <w:p>
            <w:pPr>
              <w:pStyle w:val="Normal"/>
              <w:keepNext w:val="true"/>
              <w:keepLines/>
              <w:widowControl w:val="false"/>
              <w:rPr>
                <w:rFonts w:ascii="Trebuchet MS" w:hAnsi="Trebuchet MS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 w:asciiTheme="majorHAnsi" w:cstheme="majorHAnsi" w:hAnsiTheme="majorHAnsi"/>
                <w:b/>
                <w:sz w:val="20"/>
                <w:szCs w:val="20"/>
              </w:rPr>
              <w:t>- část 3 Nábytek pro ZŠ Zátopkových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adavatel zakázky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Statutární město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Jablunkovská 160, 739 61 Třinec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O 002 93 131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2. Základní identifikační údaje o uchazeči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ázev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Sídlo/místo podnikání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IČ/DIČ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Osoba oprávněna jednat za uchazeče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Kontaktní osoba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Tel.: 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E-mail:</w:t>
            </w:r>
          </w:p>
        </w:tc>
        <w:tc>
          <w:tcPr>
            <w:tcW w:w="6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3F3F3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0E0E0" w:val="clea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>3. Technická specifikace nabídky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ožadovaná hodnota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Vaše nabídka: 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Uveďte bližší parametry Vaší nabídky – zda splňuje požadavek, technické parametry, název produktu, výrobce, typ apod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Dodavatel musí splnit tyto minimální požadavky beze zbytku.  Dodavatel může nabídnout lepší parametry. Za lepší se považuje také např. větší tloušťka laminových desek (pracovních i konstrukčních), větší nosnost židlí.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>Rozměry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i/>
                <w:i/>
                <w:sz w:val="20"/>
                <w:szCs w:val="20"/>
              </w:rPr>
            </w:pPr>
            <w:r>
              <w:rPr>
                <w:rFonts w:eastAsia="Calibri" w:cs="Calibri" w:ascii="Calibri" w:hAnsi="Calibri"/>
                <w:i/>
                <w:sz w:val="20"/>
                <w:szCs w:val="20"/>
              </w:rPr>
              <w:t xml:space="preserve">Šířka a délka stolů, skříní + Výška a šířka tabulí – Dodavatel může nabídnout jiné rozměry, které budou představovat min. stejnou plochu jako u původních rozměrů a současně bude možné je uspořádat v daných místnostech, jejichž rozměry a původní uvažované uspořádání jsou zřejmé z přiložených výkresů. 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Nábytek bude dodán a namontován do příslušné učebny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Adresa: ZŠ Zátopkových, Jablunkovská 501, 739 61 Třinec</w:t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08_01 katedra (učitel) - stůl -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120 cm, výška: 76 cm, hloubka 7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horní vyvýšená police po celé délce stolu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ýška: 20 cm, hloubka 20 cm, kryté čelo, průchodky pro kabeláž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olice pro počítač, plný čelní a boční kryt 20 cm od země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4 elektr. zásuvky, 4 dat. zásuvka RJ45 (zapojení není součástí dodávky), (zakončení na stěně nad/vedle stolu) konečné zapojení bude provedeno společně s instalací datové kabeláže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rchní pracovní kompaktní deska - tl.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mm, (tvrzené jádro složené z vysoce odolných pryskyřic a vláken, tvrzená povrchová úprava na bázi umakartu, který je zalisován v podkladu desky), ostatní díly z melaminu, tl.18 mm, hrana ABS 2 m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2 katedra (učitel) - horní skříňka -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115 cm, výška: 120 cm, hloubka 30 cm, (4 řady, 2 sloupce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rozměr boxu cca 55 x 30 x 3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ovedení melamin tl. 18 mm, hrana ABS 1 mm,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3 Lavice – žákovská - 12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160 cm, výška: 76 cm, hloubka 8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tunely pro vedení elektřiny a datových rozvodů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24 x vývody na elektřinu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24 x otvor na dvojzásuvku na elektřinu, - 24 x otvor na datovou zásuvku RJ45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ompaktní deska (tloušťka 12 mm, tvrzené jádro složené z vysoce odolných pryskyřic a vláken, tvrzená povrchová úprava na bázi umakartu, který je zalisován v podkladu desky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licový nástavec výška: 20 cm, hloubka 30 c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melamin tl. 18 mm, hrana ABS 2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4 Příčka mezi lavicemi - 20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60 x 6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 (světly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melamin tl. 12 mm, hrana ABS 1 m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5 Police, skříň otevřená -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320 x 210 x 4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30 otevřených boxů, (5 řad, 6 sloupců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rozměr boxu 60 x 35 x 40 c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ovedení melamin tl. 18 mm, hrana ABS 1 m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6 Skříňová sestava -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320 cm, výška: 210 cm, hloubka 4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5 polic, uzavíratelná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zamykatelná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(vertikálně rozdělená na 4 sekce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4 dveřní křídl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melamin tl. 18 mm, hrana ABS 1 m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7 Kancelářská židle na kolečkách -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ancelářská židle s houpací mechanikou, - bederní a hlavová opěr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dklopitelné područk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točná konstrukce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ogumovaná kolečka univerzální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černá barv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nosnost min. 120 kg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textilní a síťovinové potažení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ovový kříž,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2AE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Zeměpis:</w:t>
            </w:r>
          </w:p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2AE"/>
                <w:sz w:val="20"/>
                <w:szCs w:val="20"/>
              </w:rPr>
              <w:t>08_08 Židle – žákovské - 24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sedák a opěr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olná kovová plochooválová konstrukce, stohovateln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nohy s plastovými kluzák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celová podpěra sedáku na bocích a v přední části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evné provedení, stohovatelné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lastové kryty zabraňující poškození podlahy, 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ýška sedáku: 46 cm </w:t>
            </w:r>
            <w:r>
              <w:rPr>
                <w:rFonts w:eastAsia="Calibri" w:cs="Calibri" w:ascii="Calibri" w:hAnsi="Calibri" w:asciiTheme="majorHAnsi" w:cstheme="majorHAnsi" w:hAnsiTheme="majorHAnsi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 w:asciiTheme="majorHAnsi" w:cstheme="majorHAnsi" w:hAnsiTheme="majorHAnsi"/>
                <w:color w:val="000000"/>
                <w:sz w:val="20"/>
                <w:szCs w:val="20"/>
              </w:rPr>
              <w:t>Norma (ČSN EN 1729-1:2016 a ČSN EN 1729-2+A1:2016), výška sedáku odpovídá výšce žáků 7 až 9 třída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sedák a opěrka – buková překližka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Chemie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1 Katedra 1 – hlavní stůl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230, výška: 90 cm, hloubka 90 cm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zabudovaný dřez, chem. odolnost/stálost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říprava a umístění elektrických zásuvek v uzavíratelném boxu – 4 ks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integrovaný nerezový dřez s pákovou vodovodní baterií (napojení na vodoinstalaci není součástí dodávky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vrchní pracovní odolná kompaktní deska, vyztužená proti ohýbání (tvrzené jádro složené z vysoce odolných pryskyřic a vláken, tvrzená povrchová úprava na bázi umakartu, který je zalisován v podkladu desky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tl.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 xml:space="preserve">12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m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statní díly z melaminu, tl. 18 m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hrana ABS 2 m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: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2 Katedra 1 – skříňky – 2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skříňky integrované pod katedrou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min. rozměry šířka: 50 cm, hloubka: 50 cm, výška 85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1 police ve skříni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ovedení melamin tl. 18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: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3 Katedra 2 – rohový stůl na počítač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stůl - 150 x 150 cm, výška: 76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lice pro počítač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ontejner pod stůl (50 x 50 x výška: 70 cm) čtyřzásuvkový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rchní pracovní kompaktní deska - tl. </w:t>
            </w: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  <w:t>12</w:t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 m (tvrzené jádro složené z vysoce odolných pryskyřic a vláken, tvrzená povrchová úprava na bázi umakartu, který je zalisován v podkladu desky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melamin 18 m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hrana ABS 2 m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jezdy s dotahe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: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4 Lavice žákovská 1 (elektro zásuvka) – 5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(minimální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180 cm, výška: 76 cm, hloubka: 70 cm, 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bočnice a přední deska končící 20 cm nad zemí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2 ks elektro zásuvky s krytem, průduchy pro kabeláž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hliníková podnož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ompaktní deska (tloušťka 12 mm, tvrzené jádro složené z vysoce odolných pryskyřic a vláken, tvrzená povrchová úprava na bázi umakartu, který je zalisován v podkladu desky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4 Lavice žákovská 2–5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 (minimální)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180 cm, výška: 76 cm, hloubka: 7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bočnice a přední deska končící 20 cm nad zem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hliníková podnož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kompaktní deska (tloušťka 12 mm, tvrzené jádro složené z vysoce odolných pryskyřic a vláken, tvrzená povrchová úprava na bázi umakartu, který je zalisován v podkladu desky), deska tl. 12 m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5 Skříň 1 – učitelská, volně stojící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min. šířka: 110 cm, výška: 200 cm, hloubka 45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zavřená s policemi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5 polic, rozdělení na 3 sektory (spodní, střední, horní) 1/3 skříně (prostřední) s prosklenými dvířkami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zamykatelná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olice stavitelné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hrany ABS 1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rovedení melaminová deska tl.18 m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6 Skříň 2 – zadní umístění – 4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min. šířka: 80 cm, výška: 250 cm, hloubka 4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zavřená s policemi, 6 polic, rozdělení na 3 sektory (spodní, střední, horní) 1/3 skříně (prostřední) s prosklenými dvířkami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zamykatelná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olice stavitelné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ovedení melaminová deska tl.18 mm, -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hrany ABS 1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7 Skříň 3 – pro žáky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390 cm, výška: 190 cm, hloubka 31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tevřená skříň s policemi (boxy), 3 řady x 6 sloupců, celkem 18 boxů, šířka boxu uzpůsobena rozměru skříně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olice stavitelné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ovedení melaminová deska tl.. 18 m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hrany ABS 1 mm,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8 Dřez + vodovodní baterie – 5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dřez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áková baterie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zabudování ve skříňkách, 4 + 1 (katedra), min. rozměr vany dřezu 40 x 40 cm, hloubka: 20 cm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odovodní páková baterie, otočné rameno, regulátory s keramickými destičkami, perlátor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racovní tlak - min. 3 atm.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dřez – nerezový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ovrchová úprava: lesklý chrom, keramická kartuše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09 Skříň 4 (se 4 ks dřezů) – 1 ks</w:t>
            </w:r>
          </w:p>
        </w:tc>
      </w:tr>
      <w:tr>
        <w:trPr>
          <w:trHeight w:val="2914" w:hRule="atLeast"/>
        </w:trPr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  <w:br/>
            </w: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šířka: 240 cm, výška: 90 cm, hloubka 60 cm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spodní uzavíratelná skříň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integrované 4 ks nerezových dřezů a vodovodních baterií (zapojení není součástí dodávky)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kuchyňská zádová deska tl.12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kuchyňská pracovní deska - tl. 36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 - deska, světle béžový mramor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10 Skříň 5 (nad dřezy)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šířka: 240 cm, výška: 90 cm, hloubka 60 cm, (celkový rozměr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uzavřené, boční otevírání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- </w:t>
            </w:r>
            <w:r>
              <w:rPr>
                <w:rFonts w:eastAsia="Calibri" w:cs="Calibri" w:ascii="Calibri" w:hAnsi="Calibri"/>
                <w:sz w:val="20"/>
                <w:szCs w:val="20"/>
              </w:rPr>
              <w:t>provedení z melaminových desek tl.18 mm, hrana ABS 1 m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11 Skříň 6 (vedle dřezu) – 1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šířka: 70 cm, výška: 200 cm, hloubka 85 cm, otevřená, 4 police,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zarovnání s policemi nad umyvadl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stín, barvy: dřevěný dekor, 2 odstíny (světly, tmavší)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provedení z melaminových desek tl.18 m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hrana ABS 1 mm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12 Vývody na elektřinu – 5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vývody na elektřinu (dvojzásuvka) na 5 lavicích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umístění u stěny na okraji stolu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příprava pro kabeláž, průchodky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13 Kancelářská židle na kolečkách – 2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ancelářská židle s houpací mechanikou, bederní a hlavová opěr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dklopitelné područk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točná konstrukce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textilní a síťovinové potažení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kovový kříž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ogumovaná kolečka univerzální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černá barv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nosnost min. 120 kg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70C0"/>
                <w:sz w:val="20"/>
                <w:szCs w:val="20"/>
              </w:rPr>
              <w:t>15_14 Židle žákovské – 30 ks</w:t>
            </w:r>
          </w:p>
        </w:tc>
      </w:tr>
      <w:tr>
        <w:trPr/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Parametry: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sedák a opěrák, buková překližka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odolná kovová plochooválová konstrukce, stohovatelná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 povrchová úprava, barva dle výběru, nohy s plastovými kluzák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ocelová podpěra sedáku na bocích a v přední části, pevné provedení, stohovatelné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- plastové kryty zabraňující poškození podlahy, 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- výška sedáku: 46 cm</w:t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Materiál: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Ostatní požadavky</w:t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Nové nepoužívané zboží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Zboží, jeho veškeré součástí a prvky budou nové, nerepasované a dosud nikdy nepoužívané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a rozsah záruky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Délka záruky výše uvedených položek je min. 2 roky. </w:t>
            </w:r>
          </w:p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Rozsah záruky a záruční podmínky viz závazný návrh kupní smlouvy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Bezpečnostní předpisy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Musí vyhovovat všem platným bezpečnostním normám a předpisům.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prava a manipulac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jc w:val="both"/>
              <w:rPr>
                <w:rFonts w:ascii="Calibri" w:hAnsi="Calibri" w:eastAsia="Calibri" w:cs="Calibri"/>
                <w:strike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doprava, vyložení/složení v určených učebnách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Montáž a instalace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Součástí dodávky bude kompletní montáž, zkompletování a instalace nábytku do funkčního stavu v určených učebnách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Návod k údržbě 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Součástí dodávky bude návod/doporučení k údržbě nábytku. 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  <w:highlight w:val="yellow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>Dokumentace</w:t>
            </w:r>
          </w:p>
        </w:tc>
        <w:tc>
          <w:tcPr>
            <w:tcW w:w="2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ind w:left="-42" w:hanging="0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Před uzavřením smlouvy dodavatel předloží zakreslení, ze kterého budou patrné místa napojení příslušných rozvodů (el. rozvodů, odpadů a vody)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V ……….........………..dne ..............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………………………………............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Podpis, razítko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ab/>
        <w:t>Titul, jméno, příjmení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mbria" w:hAnsi="Cambria" w:cs="Cambria" w:asciiTheme="minorHAnsi" w:cstheme="minorHAnsi" w:hAnsiTheme="minorHAnsi"/>
          <w:sz w:val="20"/>
          <w:szCs w:val="20"/>
        </w:rPr>
      </w:pPr>
      <w:r>
        <w:rPr>
          <w:rFonts w:cs="Cambria" w:cstheme="minorHAnsi" w:ascii="Cambria" w:hAnsi="Cambria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cs="Calibri" w:asciiTheme="majorHAnsi" w:cstheme="majorHAnsi" w:hAnsiTheme="majorHAnsi"/>
          <w:sz w:val="20"/>
          <w:szCs w:val="20"/>
        </w:rPr>
      </w:pPr>
      <w:r>
        <w:rPr>
          <w:rFonts w:cs="Calibri" w:ascii="Calibri" w:hAnsi="Calibri" w:asciiTheme="majorHAnsi" w:cstheme="majorHAnsi" w:hAnsiTheme="majorHAnsi"/>
          <w:sz w:val="20"/>
          <w:szCs w:val="20"/>
        </w:rPr>
        <w:t>Dále v této příloze (1-3) je uveden půdorys učebny včetně rozměrů, na kterém je vyznačeno rozmístění nábytku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hemie – vizualizace rozmístění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759450" cy="331533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331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759450" cy="4259580"/>
            <wp:effectExtent l="0" t="0" r="0" b="0"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425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  <w:r>
        <w:br w:type="page"/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eměpis – vizualizace rozmístění</w:t>
      </w:r>
    </w:p>
    <w:p>
      <w:pPr>
        <w:pStyle w:val="Normal"/>
        <w:tabs>
          <w:tab w:val="clear" w:pos="720"/>
          <w:tab w:val="center" w:pos="6480" w:leader="none"/>
        </w:tabs>
        <w:rPr>
          <w:rFonts w:ascii="Calibri" w:hAnsi="Calibri" w:eastAsia="Calibri" w:cs="Calibri"/>
          <w:sz w:val="20"/>
          <w:szCs w:val="20"/>
        </w:rPr>
      </w:pPr>
      <w:r>
        <w:rPr/>
        <w:drawing>
          <wp:inline distT="0" distB="0" distL="0" distR="0">
            <wp:extent cx="5759450" cy="5042535"/>
            <wp:effectExtent l="0" t="0" r="0" b="0"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alibri">
    <w:charset w:val="01"/>
    <w:family w:val="roman"/>
    <w:pitch w:val="variable"/>
  </w:font>
  <w:font w:name="Trebuchet MS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color w:val="000000"/>
        <w:sz w:val="20"/>
        <w:szCs w:val="20"/>
      </w:rPr>
    </w:pPr>
    <w:r>
      <w:rPr>
        <w:rFonts w:eastAsia="Arial" w:cs="Arial" w:ascii="Arial" w:hAnsi="Arial"/>
        <w:color w:val="000000"/>
        <w:sz w:val="20"/>
        <w:szCs w:val="20"/>
      </w:rPr>
      <w:fldChar w:fldCharType="begin"/>
    </w:r>
    <w:r>
      <w:rPr>
        <w:sz w:val="20"/>
        <w:szCs w:val="20"/>
        <w:rFonts w:eastAsia="Arial" w:cs="Arial" w:ascii="Arial" w:hAnsi="Arial"/>
        <w:color w:val="000000"/>
      </w:rPr>
      <w:instrText xml:space="preserve"> PAGE </w:instrText>
    </w:r>
    <w:r>
      <w:rPr>
        <w:sz w:val="20"/>
        <w:szCs w:val="20"/>
        <w:rFonts w:eastAsia="Arial" w:cs="Arial" w:ascii="Arial" w:hAnsi="Arial"/>
        <w:color w:val="000000"/>
      </w:rPr>
      <w:fldChar w:fldCharType="separate"/>
    </w:r>
    <w:r>
      <w:rPr>
        <w:sz w:val="20"/>
        <w:szCs w:val="20"/>
        <w:rFonts w:eastAsia="Arial" w:cs="Arial" w:ascii="Arial" w:hAnsi="Arial"/>
        <w:color w:val="000000"/>
      </w:rPr>
      <w:t>10</w:t>
    </w:r>
    <w:r>
      <w:rPr>
        <w:sz w:val="20"/>
        <w:szCs w:val="20"/>
        <w:rFonts w:eastAsia="Arial" w:cs="Arial" w:ascii="Arial" w:hAnsi="Arial"/>
        <w:color w:val="000000"/>
      </w:rPr>
      <w:fldChar w:fldCharType="end"/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ind w:right="360" w:hanging="0"/>
      <w:jc w:val="center"/>
      <w:rPr>
        <w:rFonts w:ascii="Arial" w:hAnsi="Arial" w:eastAsia="Arial" w:cs="Arial"/>
        <w:b/>
        <w:b/>
        <w:color w:val="000000"/>
        <w:sz w:val="20"/>
        <w:szCs w:val="20"/>
      </w:rPr>
    </w:pPr>
    <w:r>
      <w:rPr>
        <w:rFonts w:eastAsia="Arial" w:cs="Arial" w:ascii="Arial" w:hAnsi="Arial"/>
        <w:b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jc w:val="both"/>
      <w:rPr>
        <w:rFonts w:ascii="Cambria" w:hAnsi="Cambria" w:asciiTheme="minorHAnsi" w:hAnsiTheme="minorHAnsi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  <w:t>Příloha č. 1-3 ZD</w:t>
    </w:r>
    <w:r>
      <w:rPr>
        <w:color w:val="000000"/>
      </w:rPr>
      <w:t xml:space="preserve"> </w:t>
    </w:r>
    <w:r>
      <w:rPr>
        <w:rFonts w:eastAsia="Calibri" w:cs="Calibri" w:ascii="Calibri" w:hAnsi="Calibri"/>
        <w:color w:val="000000"/>
        <w:sz w:val="18"/>
        <w:szCs w:val="18"/>
      </w:rPr>
      <w:t xml:space="preserve">(Po vyplnění bude tvořit přílohu č. 1 Smlouvy), </w:t>
    </w:r>
    <w:r>
      <w:rPr>
        <w:rFonts w:ascii="Cambria" w:hAnsi="Cambria" w:asciiTheme="minorHAnsi" w:hAnsiTheme="minorHAnsi"/>
        <w:color w:val="FF0000"/>
        <w:sz w:val="18"/>
        <w:szCs w:val="18"/>
      </w:rPr>
      <w:t>podle vysvětlení č. 1 z 4.4.2024</w:t>
    </w:r>
  </w:p>
  <w:p>
    <w:pPr>
      <w:pStyle w:val="Normal"/>
      <w:pBdr/>
      <w:tabs>
        <w:tab w:val="clear" w:pos="720"/>
        <w:tab w:val="center" w:pos="4536" w:leader="none"/>
        <w:tab w:val="right" w:pos="9072" w:leader="none"/>
      </w:tabs>
      <w:jc w:val="both"/>
      <w:rPr>
        <w:rFonts w:ascii="Calibri" w:hAnsi="Calibri" w:eastAsia="Calibri" w:cs="Calibri"/>
        <w:color w:val="000000"/>
        <w:sz w:val="18"/>
        <w:szCs w:val="18"/>
      </w:rPr>
    </w:pPr>
    <w:r>
      <w:rPr>
        <w:rFonts w:eastAsia="Calibri" w:cs="Calibri" w:ascii="Calibri" w:hAnsi="Calibri"/>
        <w:color w:val="00000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spacing w:before="240" w:after="60"/>
      <w:outlineLvl w:val="0"/>
    </w:pPr>
    <w:rPr>
      <w:rFonts w:ascii="Arial" w:hAnsi="Arial" w:eastAsia="Arial" w:cs="Arial"/>
      <w:b/>
      <w:sz w:val="32"/>
      <w:szCs w:val="32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spacing w:before="240" w:after="60"/>
      <w:outlineLvl w:val="1"/>
    </w:pPr>
    <w:rPr>
      <w:rFonts w:ascii="Arial" w:hAnsi="Arial" w:eastAsia="Arial" w:cs="Arial"/>
      <w:b/>
      <w:i/>
      <w:sz w:val="28"/>
      <w:szCs w:val="28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spacing w:before="240" w:after="60"/>
      <w:outlineLvl w:val="2"/>
    </w:pPr>
    <w:rPr>
      <w:rFonts w:ascii="Arial" w:hAnsi="Arial" w:eastAsia="Arial" w:cs="Arial"/>
      <w:b/>
      <w:sz w:val="26"/>
      <w:szCs w:val="26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spacing w:before="240" w:after="0"/>
      <w:ind w:left="1985" w:hanging="1134"/>
      <w:jc w:val="both"/>
      <w:outlineLvl w:val="3"/>
    </w:pPr>
    <w:rPr>
      <w:b/>
      <w:i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4"/>
    </w:pPr>
    <w:rPr>
      <w:i/>
      <w:smallCaps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tabs>
        <w:tab w:val="clear" w:pos="720"/>
        <w:tab w:val="left" w:pos="3402" w:leader="none"/>
      </w:tabs>
      <w:spacing w:before="120" w:after="0"/>
      <w:ind w:left="3403" w:hanging="1418"/>
      <w:jc w:val="both"/>
      <w:outlineLvl w:val="5"/>
    </w:pPr>
    <w:rPr>
      <w:i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Pr>
      <w:sz w:val="20"/>
      <w:szCs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62355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qFormat/>
    <w:rsid w:val="009764c2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764c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62355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9764c2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764c2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1629</Words>
  <Characters>9615</Characters>
  <CharactersWithSpaces>11222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4T12:26:00Z</dcterms:created>
  <dc:creator>Jan Niemiec</dc:creator>
  <dc:description/>
  <dc:language>en-US</dc:language>
  <cp:lastModifiedBy>Admin</cp:lastModifiedBy>
  <dcterms:modified xsi:type="dcterms:W3CDTF">2024-04-04T12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>ComplianceAssetId</vt:lpwstr>
  </property>
  <property fmtid="{D5CDD505-2E9C-101B-9397-08002B2CF9AE}" pid="3" name="ContentTypeId">
    <vt:lpwstr>0x0101001C23165DEACAFA4A987D663AD83E7043</vt:lpwstr>
  </property>
  <property fmtid="{D5CDD505-2E9C-101B-9397-08002B2CF9AE}" pid="4" name="SharedWithUsers">
    <vt:lpwstr>26;#Radim Mikulka;#32;#Dagmar Misiarzová;#7;#Iveta Hudzietzová</vt:lpwstr>
  </property>
  <property fmtid="{D5CDD505-2E9C-101B-9397-08002B2CF9AE}" pid="5" name="TriggerFlowInfo">
    <vt:lpwstr>TriggerFlowInfo</vt:lpwstr>
  </property>
  <property fmtid="{D5CDD505-2E9C-101B-9397-08002B2CF9AE}" pid="6" name="_ExtendedDescription">
    <vt:lpwstr>_ExtendedDescription</vt:lpwstr>
  </property>
</Properties>
</file>