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7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MostHolý, ev. č. XII-06m přes Tyrku, Třinec-Tyra - rekonstrukce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3-12T09:15:00Z</dcterms:modified>
  <cp:revision>4</cp:revision>
  <dc:subject/>
  <dc:title/>
</cp:coreProperties>
</file>