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MostHolý, ev. č. XII-06m přes Tyrku, Třinec-Tyra - rekonstruk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20"/>
                <w:highlight w:val="yellow"/>
              </w:rPr>
              <w:t>Projektová činnosti ve výstavbě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20"/>
                <w:highlight w:val="yellow"/>
              </w:rPr>
              <w:t>Poskytování služeb pro zem., zahradnictví, rybnikářství, lesnictví a   průmys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 včetně osvědčení o řádném provedení těchto prací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vzdělání a odborné způsobilosti a odborné kvalifikaci pro osobu/y stavbyvedoucího – před podpisem smlouvy bude doložen profesní životopis pro osobu/y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rekonstrukce, výstavby či stavebních úpravách: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ilničních </w:t>
            </w:r>
            <w:r>
              <w:rPr>
                <w:rFonts w:cs="Arial" w:ascii="Arial" w:hAnsi="Arial"/>
                <w:sz w:val="20"/>
                <w:u w:val="single"/>
              </w:rPr>
              <w:t>mostních</w:t>
            </w:r>
            <w:r>
              <w:rPr>
                <w:rFonts w:cs="Arial" w:ascii="Arial" w:hAnsi="Arial"/>
                <w:sz w:val="20"/>
              </w:rPr>
              <w:t xml:space="preserve"> stavbách (2x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ilničních </w:t>
            </w:r>
            <w:r>
              <w:rPr>
                <w:rFonts w:cs="Arial" w:ascii="Arial" w:hAnsi="Arial"/>
                <w:sz w:val="20"/>
                <w:u w:val="single"/>
              </w:rPr>
              <w:t>dopravních</w:t>
            </w:r>
            <w:r>
              <w:rPr>
                <w:rFonts w:cs="Arial" w:ascii="Arial" w:hAnsi="Arial"/>
                <w:sz w:val="20"/>
              </w:rPr>
              <w:t xml:space="preserve"> stavbách (2x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přičemž každá stavební práce byla v minimální hodnotě 4.000.000. Kč bez DPH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14</Words>
  <Characters>4807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9:00Z</dcterms:created>
  <dc:creator>Administrator</dc:creator>
  <dc:description/>
  <dc:language>en-US</dc:language>
  <cp:lastModifiedBy>Administrator</cp:lastModifiedBy>
  <dcterms:modified xsi:type="dcterms:W3CDTF">2024-03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