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Příloha 2 Krycí list nabídky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MostHolý, ev. č. XII-06m přes Tyrku, Třinec-Tyra - rekonstrukce“</w:t>
            </w:r>
          </w:p>
          <w:p>
            <w:pPr>
              <w:pStyle w:val="Normal"/>
              <w:widowControl w:val="false"/>
              <w:ind w:left="2832" w:hanging="2832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em je malý či střední podnik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- ne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ód NUTS účastní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díla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 viz. výsledná cena z přílohy č. 5 ZD – položkového rozpočtu 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142" w:top="9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d76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79767-5E12-4948-978C-8D261705C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970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00:00Z</dcterms:created>
  <dc:creator>Administrator</dc:creator>
  <dc:description/>
  <dc:language>en-US</dc:language>
  <cp:lastModifiedBy>Administrator</cp:lastModifiedBy>
  <dcterms:modified xsi:type="dcterms:W3CDTF">2024-03-12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