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extravilánu - 2024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Údržba extravilánu města Třince v roce 2024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ZD položkového rozpočtu) -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8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4-02-29T11:40:00Z</dcterms:modified>
  <cp:revision>6</cp:revision>
  <dc:subject/>
  <dc:title>Příloha č</dc:title>
</cp:coreProperties>
</file>