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  <w:lang w:eastAsia="en-US"/>
        </w:rPr>
        <w:t>Provádění kominických stavebních prací a odstraňování závad z revizí a kontrol na období 2015 - 2017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02"/>
      </w:tblGrid>
      <w:tr>
        <w:trPr>
          <w:trHeight w:val="591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lnSoD"/>
              <w:spacing w:before="60" w:after="0"/>
              <w:ind w:left="142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(Celková cena z přílohy krycího listu č. 1.1) </w:t>
            </w:r>
            <w:r>
              <w:rPr/>
              <w:t xml:space="preserve">– </w:t>
            </w:r>
            <w:r>
              <w:rPr>
                <w:u w:val="single"/>
              </w:rPr>
              <w:t>cena hodnocená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593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napToGrid w:val="false"/>
              <w:spacing w:before="60" w:after="0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Provádění kominických stavebních prací a odstraňování závad z revizí a kontrol na období 2015 - 2017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4-10-29T13:17:00Z</dcterms:modified>
  <cp:revision>6</cp:revision>
  <dc:subject/>
  <dc:title>ZD - Část 4 Formuláře nabídky</dc:title>
</cp:coreProperties>
</file>