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8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Zajištění břehového svahu Olše – MK 74c naproti čp. 11 - Lyžbice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(doplnit </w:t>
            </w: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nebo </w:t>
            </w: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4-02-20T11:37:00Z</dcterms:modified>
  <cp:revision>2</cp:revision>
  <dc:subject/>
  <dc:title/>
</cp:coreProperties>
</file>