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 Obsah nabídky</w:t>
      </w:r>
    </w:p>
    <w:p>
      <w:pPr>
        <w:pStyle w:val="Normal"/>
        <w:widowControl/>
        <w:spacing w:lineRule="auto" w:line="259" w:before="0" w:after="160"/>
        <w:rPr>
          <w:i/>
          <w:i/>
        </w:rPr>
      </w:pPr>
      <w:r>
        <w:rPr>
          <w:rFonts w:eastAsia="Calibri" w:ascii="Calibri" w:hAnsi="Calibri"/>
          <w:i/>
          <w:sz w:val="22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521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szCs w:val="22"/>
              </w:rPr>
              <w:t>„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>Zajištění břehového svahu Olše – MK 74c naproti čp. 11 - Lyžbice“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 nabíd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sah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rycí list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lady prokazující splnění způsobilosti a kvalifikace</w:t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eznam min. 2 významných prací                                              str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osvědčení o řádném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ávrh smlouv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yplněný výkaz výměr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6) Seznam poddodavatelů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7) Předpokládaný časový harmonogram</w:t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řípadné ostatní doklady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/>
      </w:pPr>
      <w:bookmarkStart w:id="0" w:name="_GoBack"/>
      <w:bookmarkEnd w:id="0"/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137" w:top="1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7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94fa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11c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3:00Z</dcterms:created>
  <dc:creator>Administrator</dc:creator>
  <dc:description/>
  <dc:language>en-US</dc:language>
  <cp:lastModifiedBy>Libuše Škodová</cp:lastModifiedBy>
  <dcterms:modified xsi:type="dcterms:W3CDTF">2024-02-20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