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 xml:space="preserve">Bc. Alexandra Lipowská, vedoucí odboru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Bc. Ivona Durstin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tab/>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b/>
          <w:bCs/>
          <w:highlight w:val="yellow"/>
        </w:rPr>
        <w:t>.</w:t>
      </w:r>
      <w:r>
        <w:rPr>
          <w:rFonts w:cs="Arial" w:ascii="Arial" w:hAnsi="Arial"/>
          <w:highlight w:val="yellow"/>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Prostranství před ZŠ Koperníkova, Třinec“.</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odstranění stávajícího nevyhovujícího chodníku a vybudování nového z betonové dlažby, a to vše v rámci akce s názvem „Prostranství před ZŠ Koperníkova, Třinec“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KANIA a. s., Špálova 80/9, 702 00 Ostrava – Přívoz, IČO 26817853 v 08/2023 pod č. 23023 (dále jen „</w:t>
      </w:r>
      <w:r>
        <w:rPr>
          <w:rFonts w:cs="Arial" w:ascii="Arial" w:hAnsi="Arial"/>
          <w:b/>
        </w:rPr>
        <w:t>projektová dokumentace</w:t>
      </w:r>
      <w:r>
        <w:rPr>
          <w:rFonts w:cs="Arial" w:ascii="Arial" w:hAnsi="Arial"/>
        </w:rPr>
        <w:t>“) a bude zpracována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30 kalendářní dnů od protokolárního předání staveniště</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2566, 2565/1, 2561 v k. ú. Lyžbice.</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3% z fakturované částky za každý i započatý den prodlení. </w:t>
      </w:r>
    </w:p>
    <w:p>
      <w:pPr>
        <w:pStyle w:val="Normal"/>
        <w:ind w:left="426" w:hanging="426"/>
        <w:jc w:val="both"/>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5% z dlužné částky za každý i započatý den prodlení s úhradou tét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3%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nedodržení termínu k odstranění vady nebo nedodělku sepsaných v zápise o předání a převzetí stavby je objednatel oprávněn účtovat zhotoviteli smluvní pokutu ve výši 0,5% z ceny díla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0,3% z ceny díla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5% z ceny díla za každý i započatý den prodlení s jejím odstraněním, a to za každou vadu zvlášť. Obdobně se postupuje i v případě, že zhotovitel k odstranění vady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3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bookmarkStart w:id="0" w:name="_GoBack"/>
      <w:bookmarkStart w:id="1" w:name="_GoBack"/>
      <w:bookmarkEnd w:id="1"/>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 xml:space="preserve">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387D3E-0249-4930-9F7E-8A0C70AD6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227</Words>
  <Characters>30845</Characters>
  <CharactersWithSpaces>3600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8:00Z</dcterms:created>
  <dc:creator>Helena Měchurová</dc:creator>
  <dc:description/>
  <dc:language>en-US</dc:language>
  <cp:lastModifiedBy>Libuše Škodová</cp:lastModifiedBy>
  <dcterms:modified xsi:type="dcterms:W3CDTF">2024-02-05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