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Stanoviště kontejnerů na ul. Slezská u čp. 779, Třinec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– Výkaz výměr, rozpoč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5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4-02-02T10:05:00Z</dcterms:modified>
  <cp:revision>2</cp:revision>
  <dc:subject/>
  <dc:title>Příloha č</dc:title>
</cp:coreProperties>
</file>