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Rekonstrukce kamerového systému v Domově Sosna, pokrytí Domova Sosna Wifi signálem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80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568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  <w:t xml:space="preserve">                                        </w:t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550</Words>
  <Characters>3249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11-27T14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