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Rekonstrukce kamerového systému v Domově Sosna, pokrytí Domova Sosna Wifi signálem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00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834"/>
      </w:tblGrid>
      <w:tr>
        <w:trPr>
          <w:trHeight w:val="788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7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konstrukce kamerového systému a pokrytí Wifi signálem Domov Sosna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elková cena za kompletní dodávku a zprovoznění systémů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cena hodnocená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Verdana" w:hAnsi="Verdana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11-27T14:39:00Z</dcterms:modified>
  <cp:revision>32</cp:revision>
  <dc:subject/>
  <dc:title>Příloha č</dc:title>
</cp:coreProperties>
</file>