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rovádění revizí, kontrol a čištění komínů a kouřovodů včetně provádění měření dle TPG 704 01 na období 2024 –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4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5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60</Words>
  <Characters>3307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23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