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kominických stavebních prací a odstraňování závad zjištěných v rámci kontrol a revizí na období 2024 - 2026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  <w:r>
        <w:rPr>
          <w:rFonts w:cs="Arial" w:ascii="Arial" w:hAnsi="Arial"/>
          <w:b/>
        </w:rPr>
        <w:t xml:space="preserve"> </w:t>
        <w:tab/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 xml:space="preserve">00297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ádění kominických stavebních prací a odstraňování závad zjištěných v rámci kontrol a revizí na období 2024 - 202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lková cena z přílohy č. 1.1 krycího listu)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11-22T14:36:00Z</dcterms:modified>
  <cp:revision>24</cp:revision>
  <dc:subject/>
  <dc:title>Příloha č</dc:title>
</cp:coreProperties>
</file>