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b/>
          <w:sz w:val="36"/>
        </w:rPr>
        <w:t>MIMOŘÁDNÁ  PROHLÍDKA  MOSTU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3233"/>
        <w:gridCol w:w="1004"/>
        <w:gridCol w:w="3532"/>
      </w:tblGrid>
      <w:tr>
        <w:trPr>
          <w:trHeight w:val="234" w:hRule="atLeast"/>
        </w:trPr>
        <w:tc>
          <w:tcPr>
            <w:tcW w:w="22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Okres :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Frýdek-Místek</w:t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Obec 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Třinec-Konská</w:t>
            </w:r>
          </w:p>
        </w:tc>
      </w:tr>
      <w:tr>
        <w:trPr>
          <w:trHeight w:val="234" w:hRule="atLeast"/>
        </w:trPr>
        <w:tc>
          <w:tcPr>
            <w:tcW w:w="22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Prohlídku provedl 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Ing. Pavel Kurečk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Datum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Počasí: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20.05.2010, 28.5.201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zataženo, teplota 10°C, mrholení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24"/>
          <w:u w:val="single"/>
        </w:rPr>
        <w:t>Předmět mimořádné prohlídky (MP):</w:t>
      </w:r>
      <w:r>
        <w:rPr>
          <w:sz w:val="24"/>
        </w:rPr>
        <w:t xml:space="preserve">  naklonění levého křídla opěry 2 a návrh opatření k odstranění zajištěných závad. Prohlídka byla provedena na výzvu MěÚ Třinec, odboru dopra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b/>
          <w:sz w:val="36"/>
        </w:rPr>
        <w:t>A</w:t>
      </w:r>
      <w:r>
        <w:rPr>
          <w:b/>
          <w:sz w:val="32"/>
        </w:rPr>
        <w:t>.</w:t>
      </w:r>
      <w:r>
        <w:rPr>
          <w:b/>
          <w:sz w:val="24"/>
        </w:rPr>
        <w:t xml:space="preserve">   Základní údaje 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3047"/>
        <w:gridCol w:w="36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objektu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t přes Gutský potok na silnici Kanada – Podlesí 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Evid. číslo mostu 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Číslo komunikace 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Staničení 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II/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MK 205b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2"/>
        </w:rPr>
      </w:pPr>
      <w:r>
        <w:rPr>
          <w:sz w:val="12"/>
        </w:rPr>
        <w:tab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6"/>
        <w:gridCol w:w="2302"/>
        <w:gridCol w:w="2302"/>
      </w:tblGrid>
      <w:tr>
        <w:trPr>
          <w:trHeight w:val="413" w:hRule="atLeast"/>
          <w:cantSplit w:val="true"/>
        </w:trPr>
        <w:tc>
          <w:tcPr>
            <w:tcW w:w="92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36"/>
              </w:rPr>
              <w:t>B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24"/>
              </w:rPr>
              <w:t xml:space="preserve">   Popis částí mostu :</w:t>
            </w:r>
          </w:p>
        </w:tc>
      </w:tr>
      <w:tr>
        <w:trPr>
          <w:trHeight w:val="115" w:hRule="atLeast"/>
          <w:cantSplit w:val="true"/>
        </w:trPr>
        <w:tc>
          <w:tcPr>
            <w:tcW w:w="920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Počet polí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Volná šířka 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</w:rPr>
              <w:t>10,00 m</w:t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Délka přemostění 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</w:rPr>
              <w:t>3,96 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4"/>
              </w:rPr>
              <w:t>Návodní strana 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vpravo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788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y mostních podpěr, křídel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Základy nejsou přístupné, způsob založení nezjištěn. Předpoklad je založení plošné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ní podpěry, křídla, čelní zdi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pěry jsou masivní betonové, s masivními křídly, dilatovanými od opěr. Na vtoku (vpravo) jsou křídla šikmá svahová, na výtoku jsou křídla rovnoběžná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Na výtoku navazuje na opěru 1 dřík opěry původního mostu, u opěry 2 se dřík opěry původního mostu nedochoval.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Nosná konstrukce, ložiska, klouby, mostní závěry 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Nosná konstrukce : monolitická ŽB deska předpokládané tl. 0,45 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Ložiska : uložení prosté, přímo na opěr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Klouby : nejs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Mostní závěry : podpovrchové. V případě přetažení NK k rubům opěr MZ nejsou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ní svršek – vozovka, izolační systém, chodníky, římsy, kolejový svršek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ozovka : stávající kryt je živičný, původní vrstvy vozovky pod AB nezjištěn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zolační systém : vanový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odníky : oboustranné betonové. Chodníky jsou zhotoveny jen nad NK. Nad mostními křídly je zatrávněný pruh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Římsy : monolitické železobetonové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</w:rPr>
              <w:t>Mostní vybavení – záchytná, ochranná a revizní zařízení; dopravní značení, osvětlení, odvodňovací zařízení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áchytné zařízení : oboustranně ocelové třímílové trubkové zábradlí doplněné drátěnným pletivem v rám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chranná zařízení : nejs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vizní zařízení : není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pravní značení : značka B13 „24t“ na obou stranách mos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světlení : není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dvodňovací zařízení : 2 ks odvodňovačů u opěry 1. Odvodňovače jsou překryty vrstvami vozovky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zí zařízení :</w:t>
            </w:r>
          </w:p>
        </w:tc>
      </w:tr>
      <w:tr>
        <w:trPr>
          <w:trHeight w:val="569" w:hRule="atLeast"/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pravými křídly na vtoku je plynovodní potrubí. Pod levou římsou (na výtoku) je chránička se sdělovacími kabely.</w:t>
            </w:r>
          </w:p>
        </w:tc>
      </w:tr>
      <w:tr>
        <w:trPr>
          <w:trHeight w:val="514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36"/>
              </w:rPr>
              <w:t>C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24"/>
              </w:rPr>
              <w:t xml:space="preserve">   Stav a závady částí mostu 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Základy mostních podpěr a křídel, zemní těleso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ávady v založení opěr a křídel vpravo (na vtoku) nezjištěny. Založení křídel vlevo (na výtoku) bylo provedeno nedostatečně o čemž svědčí naklánění levých křídel. Zejména založení levého křídla opěry 2 nebylo provedeno odborně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ní podpěry, křídla, čelní zdi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 opěru 1 zatéká z obou odvodňovačů, ve spodní části jsou opadané ochranné cementové omítky, průsaky z pracovní spáry ve 2/3 výšky opěry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Opěra 2 – silně zatéká v pracovní spáře na návodní straně opěry, po celé délce opěry zatéká ze spáry pod úložným prahe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Křídlo K1P : cementová omítka poškozená smršťovacími trhlinkami. Terén kolem křídla odplaven, pata svahu posunuta do vzdál. cca 2,0 m od nároží. Svah je značně strmý. V horní části jsou erozí svahu obnažené vodorovné klády, které drží horní část svahu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Křídlo K2P : ve spodní části obnažené štěrkové hnízdo v betonu. Před křídlem je provedeno ochranné obetonování, před kterým je vymleté dn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řídlo K1L : horní část křídla mírně nakloněná vně mostu o cca 20 mm oproti opěře. Lokálně opadané omítky. Povrch mokrý od zatékání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řídlo K2L : Křídlo je v horní části nakloněné o cca 130 mm oproti opěře. Naklánění začíná v úrovni původní mostovky – viz ponechaný sloupek. V této úrovni se nachází pracovní spára. V křídle je množství dalších pracovních spár. Naklánění křídla bylo patrné již v r.2008, kdy nejevilo náznaky, že se jedná o „živý“ proces. Srovnáním fotografií lze říci, že v současnosti je naklonění křídla přibližně stejné. Po podemletí a sesuvu opevnění před křídlem byla obnažena spodní část křídla, která nebyla dříve přístupná a která nebyla provedena odborně. Křídlo je v této spodní části posunuto vně mostu. Posun křídla byl změřen 25-30 mm. V tomto prostoru pravděpodobně vytéká z rubu křídla vody, která zatekla spárou mezi chodníkem a římsou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ná konstrukce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 podhled NK zatéká z fasád a z mostních odvodňovačů, které nemají svody. Na hraně NK na vtoku jsou krápníky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Ložiska, klouby, mostní závěry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---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Vozovka, chodníky, římsy, kolejový svršek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Vozovka : vozovka je nadvýšena téměř do úrovně chodníkových obrub. Kryt bez závad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Chodníky : betonový povrch chodníků je zvětralý, rozpadá se. Na povrchu zbytky štěrkového posypu, uchycená vegetace. Nad OP2 vlevo je mezi chodníkem a římsou trhlina š.30-40 mm. Trhlina vznikla nakloněním křídla K2L. Do trhliny zatékala srážková voda z vozovky. Zemina v trhlině je svislá, není sesutá.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Římsy : uchycené mechy, lokálně rozpadlý povrch. Římsy vpravo jsou bez výrazných závad, římsa vlevo vychýlená nad křídlem K2L. Nad OP2 vlevo římsa popraskaná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Izolační systém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Nefunkční, zejména kolem dilatací a původních odvodňovačů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Odvodňovací zařízení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funkční - odvodňovače jsou překryty vrstvami živice vozovky. Svody pod mostem nejsou. Voda vytékající z odvodňovače zatéká na podhled NK a opěry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Svodidla, zábradelní svodidla, zábradlí, dopravní značení a označení mostu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vodidla, zábradlí : konstrukce zábradlí nevyhovuje ČSN, přes nátěr se objevuje koroze. Nad křídlem K2L je zábradlí zdeformované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ábradelní svodidla : nejs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 xml:space="preserve">Dopravní značení : není vyznačena výhradní zatížitelnost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značení mostu : není, ČSN označení mostů na MK jen doporučuje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</w:rPr>
              <w:t>Ochranná zařízení – ledolamy, záhozy, lodní svodidla, protidotykové, protikouřové, protinárazové, krycí a izolační zábrany, protihlukové zdi apod.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Cizí zařízení na mostě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ynovodní potrubí bez závad, pouze tyče zábrany zdeformované. Chránička sdělovacích kabelů rovněž bez závad, pouze kopíruje naklonění křídla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zemí pod mostem a přístupové cesty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ryto a břehy vpravo (na vtoku) jsou nezpevněné, svahy podléhají erozi. Před křídlem K2P je před základem křídla vymleté dno toku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 výtoku došlo k podemletí opevnění pravého břehu. Kamenná rovnanina se sesunula do koryta. Stav původní opěry na levém břehu je beze změn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řístup pod most je velmi obtížný na obou stranách mostu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/>
            </w:pPr>
            <w:r>
              <w:rPr>
                <w:b/>
                <w:sz w:val="36"/>
              </w:rPr>
              <w:t>D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24"/>
              </w:rPr>
              <w:t xml:space="preserve">   Hodnocení péče o most, výkonu běžných prohlídek, kvality údržbových prací a prováděných oprav, závady mostní evidence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Údržba mostu je zanedbaná. V r. 2011-2012 je plánována rekonstrukce mostu. Podkladem pro MP byla poslední HP z 10/2002 – stav IV/IV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36"/>
              </w:rPr>
              <w:t>E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24"/>
              </w:rPr>
              <w:t xml:space="preserve">   Opatření na zkvalitnění správy objektu, návrh na odstranění zjištěných závad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/>
            </w:pPr>
            <w:r>
              <w:rPr>
                <w:sz w:val="24"/>
              </w:rPr>
              <w:t>Vzhledem k plánované přestavbě mostu doporučuji provést pouze nejnutnější udržovací práce k zabezpečení bezpečného provozu na mostě.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jc w:val="both"/>
              <w:rPr/>
            </w:pPr>
            <w:r>
              <w:rPr>
                <w:sz w:val="24"/>
              </w:rPr>
              <w:t xml:space="preserve">Jedná se o zabezpečení křídla K2L (pravé povodní křídlo) proti případnému dalšímu naklánění a posun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/>
            </w:pPr>
            <w:r>
              <w:rPr>
                <w:sz w:val="24"/>
              </w:rPr>
              <w:t>Okamžitě provést stavební úpravy na mostě, které zamezí zatékání vody do trhliny mezi chodník a římsu mostu a průsak této vody do spodní části křídla. Úprava spočívá ve zhotovení silničních obrub na celé délce mostní římsy. Srážková voda tak přeteče most a bude svedena do příkopu před mostem vle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>
                <w:sz w:val="24"/>
              </w:rPr>
            </w:pPr>
            <w:r>
              <w:rPr>
                <w:sz w:val="24"/>
              </w:rPr>
              <w:t>Před zahájením prací provést zjednodušený stavební průzkum zaměřený na zjištění tloušťky křídla. Tloušťku zjistit v několika výškových úrovních. Provedení – vývrty maloprůměrovými vrtá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>
                <w:sz w:val="24"/>
              </w:rPr>
            </w:pPr>
            <w:r>
              <w:rPr>
                <w:sz w:val="24"/>
              </w:rPr>
              <w:t>Ve spáře mezi křídlem a opěrou zřídit kontrolní měřící terče, které by signalizovaly případné další nakloně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/>
            </w:pPr>
            <w:r>
              <w:rPr>
                <w:sz w:val="24"/>
              </w:rPr>
              <w:t>Po zhodnocení zjištěných tlouštěk křídel provést nápravné práce na zajištění vlastního křídla. Navrhuji zajistit křídlo zemními kotvami, které by zafixovaly polohu křídla a zamezily by jeho další posun nebo náklon. Kotvy provést v několika řadách a sloupc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>
                <w:sz w:val="24"/>
              </w:rPr>
            </w:pPr>
            <w:r>
              <w:rPr>
                <w:sz w:val="24"/>
              </w:rPr>
              <w:t>Celý povrch křídla opatřit zpevňující bandáží s výztužnou sítí, která by byla kotvena do betonu kříd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3" w:leader="none"/>
              </w:tabs>
              <w:ind w:left="213" w:hanging="141"/>
              <w:jc w:val="both"/>
              <w:rPr>
                <w:sz w:val="24"/>
              </w:rPr>
            </w:pPr>
            <w:r>
              <w:rPr>
                <w:sz w:val="24"/>
              </w:rPr>
              <w:t>Provést obnovu opevnění kolem křídla kamennou rovnaninou, dokud nebude provedena plánovaná rekonstrukce mostu.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b/>
                <w:sz w:val="36"/>
              </w:rPr>
              <w:t>F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24"/>
              </w:rPr>
              <w:t xml:space="preserve">   Záznam o projednání opatření se správcem mostu, stanovení druhu údržby a oprav, stanovení způsobu a termínu odstranění závad, případně nařízení zatěžovací zkoušky, stanovení předběžné ceny prací 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Protokol z MP byl se správcem mostu projednán dne 31.5.2010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/>
      </w:pPr>
      <w:r>
        <w:rPr>
          <w:b/>
          <w:color w:val="000080"/>
          <w:sz w:val="14"/>
        </w:rPr>
        <w:t>G.   Rozhodnutí o změně zatížitelnosti a klasifikačního stupně stavu nosné konstrukce a spodní stavby mostu :</w:t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3070"/>
        <w:gridCol w:w="3569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ed hlavní prohlídkou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vý stav :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Klasifikační stupeň stavby 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spodní stavba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 – ŠPATNÝ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nosná konstrukc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 – ŠPATNÝ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2034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ed hlavní prohlídkou 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vý stav :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Zatížitelnost :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normální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výhradní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nestanovena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výjimečná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nestanovena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  <w:tab w:val="left" w:pos="6974" w:leader="none"/>
              </w:tabs>
              <w:rPr>
                <w:sz w:val="24"/>
              </w:rPr>
            </w:pPr>
            <w:r>
              <w:rPr>
                <w:sz w:val="24"/>
              </w:rPr>
              <w:t>tu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1134"/>
      </w:tblGrid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Stanovení zatížitelnosti : nezjištěno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Termín další prohlídky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sz w:val="24"/>
        </w:rPr>
        <w:t>Ing. Pavel Kurečka – držitel Oprávnění k provádění hlavních a mimořádných prohlídek mostů PK č. 47/99, vydané Ministerstvem dopravy ČR, č. j. 36/2004-120/SS/1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74" w:leader="none"/>
        </w:tabs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</w:rPr>
        <w:t>Příloha 1  Fotodokumentace</w:t>
        <w:tab/>
        <w:tab/>
        <w:tab/>
        <w:tab/>
      </w:r>
      <w:r>
        <w:rPr/>
        <w:t>Most ev.č. II/3 přes Gutský potok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749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ed na most ve směru staničení (směrem k nemocnic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vní opěra=opěra 1, návodní strana (vtok) je vpravo. </w:t>
            </w:r>
          </w:p>
        </w:tc>
      </w:tr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57495" cy="401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ed na most zprava - vtok. Svahy kolem křídel rozplavené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opěru 1 zprava – zatéká z pracovní spáry, opadané omít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rní část opěry 1 (vlevo) a nosná konstrukce – zatékání z odvodňovačů na opěru a podhled NK. Horní část opěry 2 (vpravo) – zatékání ze spáry pod úložným prah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řídlo K1P – horní část svah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dní část opěry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řídlo K1P – odplavení spodní část svah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řídlo K2P – opadané omítky, štěrkové hnízdo, vymleté dno toku před křídl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tail zatékání z odvodňovačů na pravou část nosné konstrukce a dřík opěry 1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latační spára mezi opěrou 1 vlevo a křídlem K1L – mírné naklonění křídla – dlouhodobý sta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ed na levou část opěry 2 a sesuté opevnění. U opěry je patrný zbytek původní opěry mostu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dní stupeň na výtoku (vlevo). Navazující opěra původního mostu je podemletá</w:t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ed na levou část opěry 2 – horní část. Naklánění křídl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dilatační spáru mezi opěrou 2 a křídlem K2L zeshora. Naklánění křídla v horní část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63545" cy="2217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v 05/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opěru 2 zleva a na křídlo K2L.V dilatační spáře je křídlo v horní části nakloněno. V křídle patrny pracovní spáry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tail fota vedle – stav v r.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klonění křídla bylo sledovatelné již v r.2008. Vlivem sesuvu opevnění a odplavení terénu mohlo dojít ke zvětšení nakloně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63545" cy="2217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v 05/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to výše – střední část. V horní části obr. je sloupek zábradlí bývalého mostu. Sesuté opevnění křídla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v v r.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oto původního opevnění svahu u opěry 2 vlevo z r. 2008. Opevnění je provedeno z kamenné rovnaniny s vyklínování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tto výše – spodní část. Zbytky původního opevnění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ávající stav rozplaveného opevněn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elkový pohled na levou stranu mostu. Chodník je proveden pouze nad NK, nad křídly je štěrkový pohoz a zatrávnění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avý chodník – bez vážných poškoz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ý chodník na NK - vozovka přizvednuta do úrovně obrub a nedotažena k obrubá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levou římsu nad opěrou 2 – půdorysné vychýlení říms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 levého chodníku nad opěrou 2 – pod římsou trhlina mezi povrchem chodníku a betonem římsy. Do trhliny zatéká srážková voda z vozovky a prosakuje kolem rubu křídla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tail trhliny.  Rub betonu pod terénem je svislý, povrch zeminy pod chodníkem v trhlině je rovněž svisl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opěru 2 zleva a na křídlo K2L.V dilatační spáře je křídlo v horní části nakloněno. V křídle patrny pracovní spáry. Zdeformované chráničky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tail fota ved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tto výše – střední část. Obnažená spodní část křídla a opěry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 fota vedl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tto výše – spodní část. Zbytky původního opevnění a původní opěr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 betonu křídel patrné otisky kruhového průřezu. Voda, která vtékala do trhliny mezi chodníkem a římsou vytékala zde ve spodní části křídl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830"/>
      </w:tblGrid>
      <w:tr>
        <w:trPr>
          <w:trHeight w:val="71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7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hled na opěru 2 zleva a na křídlo K2L-nejnižší viditelná část křídla. Zřetelná spára posunu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ířka spáry v horní části cca 40 mm, ve spodní části je šířka spáry 15 m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 fota viz výše – posun křídla K2L oproti opěře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hled na opěru 2 zleva a na křídlo K2L-spodní část. Úplně vpravo beton původní opěry-na rubu stopy po bednění, uprostřed beton opěry. Vlevo za spárou beton křídla.</w:t>
            </w:r>
          </w:p>
        </w:tc>
      </w:tr>
      <w:tr>
        <w:trPr>
          <w:trHeight w:val="819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22905" cy="2192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4975" cy="22313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tto výše – spodní část. Vysunutí spodní části křídla o 25-30 mm. 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Stávající stav opevnění pravého břehu za sesuv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0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5:00Z</dcterms:created>
  <dc:creator>Tomík</dc:creator>
  <dc:description/>
  <cp:keywords/>
  <dc:language>en-US</dc:language>
  <cp:lastModifiedBy>Alexandra Lipowská</cp:lastModifiedBy>
  <cp:lastPrinted>2010-06-01T07:13:00Z</cp:lastPrinted>
  <dcterms:modified xsi:type="dcterms:W3CDTF">2023-11-14T05:45:00Z</dcterms:modified>
  <cp:revision>2</cp:revision>
  <dc:subject/>
  <dc:title>HLAVNÍ PROHLÍDKA MOSTU</dc:title>
</cp:coreProperties>
</file>