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NABÍDKA“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ZAJIŠTĚNÍ PROVOZU VEŘEJNÉHO SOCIÁLNÍHO ZAŘÍZE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1746 odst. 2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Batang;바탕" w:cs="Arial"/>
          <w:sz w:val="24"/>
          <w:szCs w:val="24"/>
          <w:highlight w:val="yellow"/>
        </w:rPr>
      </w:pPr>
      <w:r>
        <w:rPr>
          <w:rFonts w:eastAsia="Batang;바탕" w:cs="Arial" w:ascii="Arial" w:hAnsi="Arial"/>
          <w:highlight w:val="yellow"/>
        </w:rPr>
        <w:t>Žlutě zvýrazněné pasáže vyplňte!</w:t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eastAsia="Batang;바탕" w:cs="Arial"/>
          <w:sz w:val="24"/>
          <w:szCs w:val="24"/>
          <w:highlight w:val="yellow"/>
        </w:rPr>
      </w:pPr>
      <w:r>
        <w:rPr>
          <w:rFonts w:eastAsia="Batang;바탕" w:cs="Arial" w:ascii="Arial" w:hAnsi="Arial"/>
          <w:sz w:val="24"/>
          <w:szCs w:val="24"/>
          <w:highlight w:val="yellow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Třinec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spacing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resa:</w:t>
        <w:tab/>
        <w:tab/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</w:rPr>
        <w:t>zastoupeno:</w:t>
        <w:tab/>
        <w:tab/>
        <w:tab/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 xml:space="preserve">, primátorka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</w:rPr>
        <w:t>IČO:</w:t>
        <w:tab/>
        <w:tab/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694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297313,</w:t>
      </w:r>
      <w:r>
        <w:rPr>
          <w:rFonts w:cs="Arial" w:ascii="Arial" w:hAnsi="Arial"/>
          <w:i/>
        </w:rPr>
        <w:t xml:space="preserve"> pronajímatel je plátcem DPH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694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694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</w:r>
      <w:r>
        <w:rPr>
          <w:rFonts w:cs="Arial" w:ascii="Arial" w:hAnsi="Arial"/>
          <w:b/>
        </w:rPr>
        <w:t>19-1621781/0100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straně jedné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o bchodní název:</w:t>
      </w:r>
      <w:r>
        <w:rPr>
          <w:rFonts w:cs="Arial" w:ascii="Arial" w:hAnsi="Arial"/>
          <w:bCs/>
        </w:rPr>
        <w:t xml:space="preserve"> </w:t>
        <w:tab/>
        <w:tab/>
        <w:tab/>
      </w:r>
      <w:r>
        <w:rPr>
          <w:rFonts w:cs="Arial" w:ascii="Arial" w:hAnsi="Arial"/>
          <w:b/>
          <w:highlight w:val="yellow"/>
        </w:rPr>
        <w:t>………………………………………….</w:t>
      </w:r>
      <w:r>
        <w:rPr>
          <w:rFonts w:cs="Arial" w:ascii="Arial" w:hAnsi="Arial"/>
          <w:bCs/>
        </w:rPr>
        <w:tab/>
        <w:tab/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zapsána v živnostenském/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bchodním rejstříku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ídlo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tatutární orgán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ČO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Č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nkovní spojení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č. účtu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ko </w:t>
      </w:r>
      <w:r>
        <w:rPr>
          <w:rFonts w:cs="Arial" w:ascii="Arial" w:hAnsi="Arial"/>
          <w:b/>
          <w:bCs/>
          <w:i/>
        </w:rPr>
        <w:t xml:space="preserve">poskytovatel </w:t>
      </w:r>
      <w:r>
        <w:rPr>
          <w:rFonts w:cs="Arial" w:ascii="Arial" w:hAnsi="Arial"/>
        </w:rPr>
        <w:t>na straně druhé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to smlouva se mezi výše uvedenými smluvními stranami uzavírá na základě výsledku výběrového řízení na zadání veřejné zakázky velkého rozsahu s názvem „</w:t>
      </w:r>
      <w:r>
        <w:rPr>
          <w:rFonts w:cs="Arial" w:ascii="Arial" w:hAnsi="Arial"/>
          <w:b/>
        </w:rPr>
        <w:t>Zajištění provozu veřejného sociálního zařízení v budově čp. 403 na ul. Frýdecké v Třinci“.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/>
      </w:pPr>
      <w:r>
        <w:rPr>
          <w:rFonts w:cs="Arial" w:ascii="Arial" w:hAnsi="Arial"/>
          <w:b/>
        </w:rPr>
        <w:t>ODDÍL I. – ZÁSTUPCI PRO VĚCI TECHNICKÉ</w:t>
      </w:r>
    </w:p>
    <w:p>
      <w:pPr>
        <w:pStyle w:val="TextBody"/>
        <w:tabs>
          <w:tab w:val="clear" w:pos="709"/>
          <w:tab w:val="left" w:pos="567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.1.</w:t>
        <w:tab/>
        <w:t>Zástupci objednatele pověření řešením technických problémů, kontrolou provedených prací a předběžným projednáváním změn a doplňků prací dle této smlouvy jsou: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gr. Anita Dočkalová, </w:t>
      </w:r>
      <w:r>
        <w:rPr>
          <w:rFonts w:eastAsia="Webdings" w:cs="Webdings" w:ascii="Webdings" w:hAnsi="Webdings"/>
        </w:rPr>
        <w:t></w:t>
      </w:r>
      <w:r>
        <w:rPr>
          <w:rFonts w:cs="Arial" w:ascii="Arial" w:hAnsi="Arial"/>
        </w:rPr>
        <w:t xml:space="preserve"> 774 749 863, </w:t>
      </w:r>
      <w:r>
        <w:rPr>
          <w:rFonts w:cs="Arial" w:ascii="Segoe UI Symbol" w:hAnsi="Segoe UI Symbol"/>
        </w:rPr>
        <w:t>✉</w:t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anita.dockalova@trinecko.cz</w:t>
        </w:r>
      </w:hyperlink>
      <w:r>
        <w:rPr>
          <w:rFonts w:cs="Arial" w:ascii="Arial" w:hAnsi="Arial"/>
        </w:rPr>
        <w:t>,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gita Starzyková, </w:t>
      </w:r>
      <w:r>
        <w:rPr>
          <w:rFonts w:eastAsia="Webdings" w:cs="Webdings" w:ascii="Webdings" w:hAnsi="Webdings"/>
        </w:rPr>
        <w:t></w:t>
      </w:r>
      <w:r>
        <w:rPr>
          <w:rFonts w:cs="Arial" w:ascii="Arial" w:hAnsi="Arial"/>
        </w:rPr>
        <w:t xml:space="preserve"> 774 749 864, </w:t>
      </w:r>
      <w:r>
        <w:rPr>
          <w:rFonts w:cs="Arial" w:ascii="Segoe UI Symbol" w:hAnsi="Segoe UI Symbol"/>
        </w:rPr>
        <w:t xml:space="preserve">✉ </w:t>
      </w:r>
      <w:hyperlink r:id="rId3">
        <w:r>
          <w:rPr>
            <w:rStyle w:val="InternetLink"/>
            <w:rFonts w:cs="Arial" w:ascii="Segoe UI Symbol" w:hAnsi="Segoe UI Symbol"/>
            <w:color w:val="000000"/>
          </w:rPr>
          <w:t>margita.starzykova@trinecko.cz</w:t>
        </w:r>
      </w:hyperlink>
      <w:r>
        <w:rPr>
          <w:rFonts w:cs="Arial" w:ascii="Segoe UI Symbol" w:hAnsi="Segoe UI Symbol"/>
        </w:rPr>
        <w:t xml:space="preserve"> </w:t>
      </w:r>
      <w:r>
        <w:rPr>
          <w:rFonts w:cs="Arial" w:ascii="Arial" w:hAnsi="Arial"/>
        </w:rPr>
        <w:t xml:space="preserve">: 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.2.</w:t>
        <w:tab/>
        <w:t>Zástupce poskytovatele pověřený řízením prací, jednáním o věcech technických a řešením všech problémů souvisejících s realizací prací dle této smlouvy: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…………………………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I.3. </w:t>
        <w:tab/>
        <w:t xml:space="preserve">Uvedení zástupci jsou oprávněni jednat pouze ve věcech technických a nejsou oprávněni sjednávat změny smlouvy. </w:t>
      </w:r>
    </w:p>
    <w:p>
      <w:pPr>
        <w:pStyle w:val="TextBody"/>
        <w:tabs>
          <w:tab w:val="left" w:pos="709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. -  PŘEDMĚT SMLOUVY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1</w:t>
        <w:tab/>
        <w:t xml:space="preserve">Předmětem této smlouvy je </w:t>
      </w:r>
      <w:r>
        <w:rPr>
          <w:rFonts w:cs="Arial" w:ascii="Arial" w:hAnsi="Arial"/>
          <w:b/>
        </w:rPr>
        <w:t>zajištění provozu veřejného sociálního zařízení v budově čp. 403 na ul. Frýdecká, která je součástí pozemku parc. č. 819 v k. ú. a obci Třinec, a provádění úklidu, pro roky 2024 - 2025</w:t>
      </w:r>
      <w:r>
        <w:rPr>
          <w:rFonts w:cs="Arial" w:ascii="Arial" w:hAnsi="Arial"/>
        </w:rPr>
        <w:t>, viz. bližší specifikace v ODDÍLU V.  této smlouvy. (dále jen „</w:t>
      </w:r>
      <w:r>
        <w:rPr>
          <w:rFonts w:cs="Arial" w:ascii="Arial" w:hAnsi="Arial"/>
          <w:b/>
        </w:rPr>
        <w:t>služba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úklid</w:t>
      </w:r>
      <w:r>
        <w:rPr>
          <w:rFonts w:cs="Arial" w:ascii="Arial" w:hAnsi="Arial"/>
        </w:rPr>
        <w:t>“).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2</w:t>
        <w:tab/>
        <w:t xml:space="preserve">Dojde-li při realizaci služby k jakýmkoliv změnám, doplňkům nebo rozšíření předmětu smlouvy na základě požadavku objednatele, je objednatel povinen předat poskytovateli soupis těchto změn, který poskytovatel ocení podle jednotkových cen použitých pro návrh ceny služby a pokud to není možné, tak podle jím navrhovaných cen a o těchto změnách uzavřou obě strany dodatek ke smlouvě. Teprve po jeho odsouhlasení má právo poskytovatel na realizaci těchto změn a na jejich úhradu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3.</w:t>
        <w:tab/>
        <w:t>Dojde-li při realizaci předmětu smlouvy k jakýmkoliv změnám, doplňkům nebo rozšíření předmětu smlouvy na základě požadavku objednatele, je objednatel povinen předat poskytovateli soupis těchto změn, který poskytovatel ocení podle cen použitých pro návrh ceny služby a pokud to není možné, tak podle jím navrhovaných cen a o těchto změnách uzavřou obě strany Dodatek ke smlouvě, ve kterém dohodnou i případnou úpravu termínu provedení služb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4.</w:t>
        <w:tab/>
        <w:t>Poskytovatel potvrzuje, že se v plném rozsahu seznámil s rozsahem a povahou předmětu smlouvy, že mu jsou známy veškeré technické, kvalitativní a jiné podmínky nezbytné k realizaci služby, a že disponuje takovými kapacitami a odbornými znalostmi, které jsou k provedení služby nezbytné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I. – MÍSTO A DOBA PLNĚNÍ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.1</w:t>
        <w:tab/>
        <w:t xml:space="preserve">Místem plnění je budova čp. 403 na ul. Frýdecká, která je součástí pozemku parc. č. 819 v k. ú. a obci Třinec, tj. 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y veřejného sociálního zařízení dle Přílohy č. 1 vyznačeno zeleně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y čekárny dle Přílohy č. 1 vyznačeno modř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vstupní do budovy v Příloze č. 1 vyznačeno žlutě.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 výše uvedené je ve vlastnictví objednatele a ve správě odboru správy majetku města Magistrátu města Třince.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.2</w:t>
        <w:tab/>
        <w:t xml:space="preserve">Doba plnění </w:t>
      </w:r>
      <w:r>
        <w:rPr>
          <w:rFonts w:cs="Arial" w:ascii="Arial" w:hAnsi="Arial"/>
          <w:b/>
        </w:rPr>
        <w:t>01.01.2024 – 31.12.2025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ÍL IV. – CENA SLUŽBY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.1.</w:t>
        <w:tab/>
        <w:t xml:space="preserve">Cena je pro dobu plnění stanovena ve výši </w:t>
      </w:r>
      <w:r>
        <w:rPr>
          <w:rFonts w:cs="Arial" w:ascii="Arial" w:hAnsi="Arial"/>
          <w:b/>
          <w:highlight w:val="yellow"/>
        </w:rPr>
        <w:t>………………….</w:t>
      </w:r>
      <w:r>
        <w:rPr>
          <w:rFonts w:cs="Arial" w:ascii="Arial" w:hAnsi="Arial"/>
          <w:b/>
        </w:rPr>
        <w:t xml:space="preserve"> Kč bez DPH, </w:t>
      </w:r>
      <w:r>
        <w:rPr>
          <w:rFonts w:cs="Arial" w:ascii="Arial" w:hAnsi="Arial"/>
        </w:rPr>
        <w:t xml:space="preserve">tj. v souladu s nabídkovou cenou uvedenou v nabídce poskytovatele, která je závazným podkladem pro uzavření této smlouvy a která byla uvedena v rámci výběrového řízení na předmětnou veřejnou zakázku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</w:rPr>
        <w:t>Poskytovatel má povinnost v souvislosti s registrací k DPH informovat objednatele  v průběhu smluvního vztahu o změnách s touto registrací souvisejících – datum účinnosti registrace, datum zrušení registrace, a to v období, kdy o uvedenou změnu požádá na příslušném finančním úřad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.2.</w:t>
        <w:tab/>
        <w:t>Ceny jsou stanovené jako nejvýše přípustné po celou dobu trvání této smlouvy a obsahují veškeré náklady nutné k realizaci předmětu smlouvy, včetně nákladů souvisejících (vedlejší náklady, předpokládaná rizika s provozem spojená apod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ODDÍL V. –  PROVÁDĚNÍ SLUŽEB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.1.</w:t>
        <w:tab/>
        <w:t>Poskytovatel se zavazuje na svůj náklad: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ně odemykat a uzamykat čekár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veřejné sociální zařízení </w:t>
      </w:r>
      <w:r>
        <w:rPr>
          <w:rFonts w:cs="Arial" w:ascii="Arial" w:hAnsi="Arial"/>
        </w:rPr>
        <w:t xml:space="preserve">(odemčení čekárny možné pouze zevnitř) </w:t>
      </w:r>
      <w:r>
        <w:rPr>
          <w:rFonts w:cs="Arial" w:ascii="Arial" w:hAnsi="Arial"/>
          <w:b/>
        </w:rPr>
        <w:t>dle níže stanovené provozní doby</w:t>
      </w:r>
      <w:r>
        <w:rPr>
          <w:rFonts w:cs="Arial" w:ascii="Arial" w:hAnsi="Arial"/>
        </w:rPr>
        <w:t xml:space="preserve">, vstup na soc. zařízení je současně jediný možný vstup pro pracovníky ve výdejně přepravních lístků i pro řidiče, kteří mají v budově odpočinkovou místnost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dny</w:t>
        <w:tab/>
        <w:tab/>
        <w:tab/>
        <w:t>05:00 h – 22:30 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y, neděle a svátky</w:t>
        <w:tab/>
        <w:t>07:30 h – 22:30 h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</w:rPr>
        <w:t>vánoční svátky</w:t>
        <w:tab/>
        <w:t>24.12.</w:t>
        <w:tab/>
        <w:tab/>
        <w:t>06:00 h – 15:00 h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25.12.</w:t>
        <w:tab/>
        <w:tab/>
        <w:t>12:00 h – 22:30 h</w:t>
      </w:r>
    </w:p>
    <w:p>
      <w:pPr>
        <w:pStyle w:val="Normal"/>
        <w:spacing w:lineRule="auto" w:line="240" w:before="0" w:after="0"/>
        <w:ind w:left="703" w:hanging="7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26.12.</w:t>
        <w:tab/>
        <w:tab/>
        <w:t>07:30 h – 22:30 h</w:t>
      </w:r>
    </w:p>
    <w:p>
      <w:pPr>
        <w:pStyle w:val="TextBody"/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stit v provozní době nepřetržitou přítomnost pracovníka obsluhy WC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>Průběžně zajišťovat úklid veřejného sociálního zařízení</w:t>
      </w:r>
      <w:r>
        <w:rPr>
          <w:rFonts w:cs="Arial" w:ascii="Arial" w:hAnsi="Arial"/>
        </w:rPr>
        <w:t xml:space="preserve">, tj. kompletní úklid a dezinfekce sociálních zařízení, zametení a vytření podlah v prostorách veřejného sociálního zařízení,  včetně mytí oken a dveří a dále průběžně doplňovat hygienické potřeby (mýdlo, toaletní papír, hygienické sáčky atd.) tak, aby byla zajištěna nejvyšší možná čistota těchto prostor, a tyto odpovídaly platným hygienickým předpisům. </w:t>
      </w:r>
    </w:p>
    <w:p>
      <w:pPr>
        <w:pStyle w:val="TextBody"/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ně zajišťo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úklid čekárny, </w:t>
      </w:r>
      <w:r>
        <w:rPr>
          <w:rFonts w:cs="Arial" w:ascii="Arial" w:hAnsi="Arial"/>
        </w:rPr>
        <w:t>tj. vynášení košů, mytí vstupních dveří z obou stran, zametení a vytření podlahy; v případě</w:t>
      </w:r>
      <w:r>
        <w:rPr>
          <w:rFonts w:cs="Arial" w:ascii="Arial" w:hAnsi="Arial"/>
          <w:b/>
        </w:rPr>
        <w:t xml:space="preserve"> nepřízně počasí (déšť, sníh) provádět úklid minimálně 2 x denně,</w:t>
      </w:r>
      <w:r>
        <w:rPr>
          <w:rFonts w:cs="Arial" w:ascii="Arial" w:hAnsi="Arial"/>
        </w:rPr>
        <w:t xml:space="preserve">, dále </w:t>
      </w:r>
      <w:r>
        <w:rPr>
          <w:rFonts w:cs="Arial" w:ascii="Arial" w:hAnsi="Arial"/>
          <w:b/>
        </w:rPr>
        <w:t>mi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 x měsíčně</w:t>
      </w:r>
      <w:r>
        <w:rPr>
          <w:rFonts w:cs="Arial" w:ascii="Arial" w:hAnsi="Arial"/>
        </w:rPr>
        <w:t xml:space="preserve"> mytí skleněných ploch – ze strany čekárny prosklenou stěnu mezi čekárnou a provozovnou, denně k tomu zajišťovat veškeré čisticí prostředky a pomůcky, včetně pořízení sáčků do odpadkových košů a čisticích pomůcek a prostředků. </w:t>
      </w:r>
    </w:p>
    <w:p>
      <w:pPr>
        <w:pStyle w:val="TextBody"/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ně zajišťovat úklid podesty a schodiště s nájezdovou rampou</w:t>
      </w:r>
      <w:r>
        <w:rPr>
          <w:rFonts w:cs="Arial" w:ascii="Arial" w:hAnsi="Arial"/>
        </w:rPr>
        <w:t xml:space="preserve"> před hlavním vstupem do budovy, tj. zamést, vytřít a mechanicky odstranit případnou nečistotu, včetně zajištění zimní údržby a vynášení odpadkového koše.</w:t>
      </w:r>
    </w:p>
    <w:p>
      <w:pPr>
        <w:pStyle w:val="TextBody"/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ěsíčně </w:t>
      </w:r>
      <w:r>
        <w:rPr>
          <w:rFonts w:cs="Arial" w:ascii="Arial" w:hAnsi="Arial"/>
        </w:rPr>
        <w:t>hradit objednateli poměrnou</w:t>
      </w:r>
      <w:r>
        <w:rPr>
          <w:rFonts w:cs="Arial" w:ascii="Arial" w:hAnsi="Arial"/>
          <w:b/>
        </w:rPr>
        <w:t xml:space="preserve"> čá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álohy ve výši 7 tis. Kč </w:t>
      </w:r>
      <w:r>
        <w:rPr>
          <w:rFonts w:cs="Arial" w:ascii="Arial" w:hAnsi="Arial"/>
        </w:rPr>
        <w:t xml:space="preserve">na poskytované služby na veřejném sociálním zařízení, ze stanovené roční výše zálohy </w:t>
      </w:r>
      <w:r>
        <w:rPr>
          <w:rFonts w:cs="Arial" w:ascii="Arial" w:hAnsi="Arial"/>
          <w:b/>
        </w:rPr>
        <w:t>84 tis. Kč</w:t>
      </w:r>
      <w:r>
        <w:rPr>
          <w:rFonts w:cs="Arial" w:ascii="Arial" w:hAnsi="Arial"/>
        </w:rPr>
        <w:t>, z toho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i/>
        </w:rPr>
        <w:tab/>
        <w:tab/>
        <w:t>►</w:t>
        <w:tab/>
      </w:r>
      <w:r>
        <w:rPr>
          <w:rFonts w:cs="Arial" w:ascii="Arial" w:hAnsi="Arial"/>
          <w:b/>
        </w:rPr>
        <w:t>2 tis. Kč/měsíc, elektrická energ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le podružného elektroměru)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► 3 tis. Kč/měsíc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studená voda</w:t>
      </w:r>
      <w:r>
        <w:rPr>
          <w:rFonts w:cs="Arial" w:ascii="Arial" w:hAnsi="Arial"/>
        </w:rPr>
        <w:t xml:space="preserve"> - vodné, stočné</w:t>
        <w:tab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09" w:hanging="1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Dle podružných vodoměrů tak, že spotřeba vody u poskytovatele je vzniklý rozdíl mezi fakturačním vodoměrem a veškerými podružnými vodoměry v budově. Pokud poskytovatel neumožní nebo nenahlásí odpis spotřeby vody, bude spotřeba za dané období dopočtena dle spotřeby v předešlém období. Nebudou-li údaje za předešlé zúčtovací období k dispozici, bude spotřeba vody stanovena dle platných směrných čísel roční spotřeby vody. Totéž platí v případě, že poskytovatel neumožní pronajímateli provést zákonem stanovenou výměnu podružného vodoměru.)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i/>
        </w:rPr>
        <w:tab/>
        <w:t xml:space="preserve">► </w:t>
      </w:r>
      <w:r>
        <w:rPr>
          <w:rFonts w:cs="Arial" w:ascii="Arial" w:hAnsi="Arial"/>
          <w:b/>
        </w:rPr>
        <w:t>2 tis. Kč/měsíc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dodávka tepla (plyn)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 celkových nákladů na plyn se odečítají, po přepočtu spotřeby studené vody pro ohřev TUV dle podružného vodoměru, náklady na tento ohřev. Zbývající celkové náklady na teplo – plyn (po odečtení nákladů na ohřev vody pro veřejné WC) se rozúčtují dle právního předpisu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</w:rPr>
        <w:t>Zajistit odvoz odpadů</w:t>
      </w:r>
      <w:r>
        <w:rPr>
          <w:rFonts w:cs="Arial" w:ascii="Arial" w:hAnsi="Arial"/>
        </w:rPr>
        <w:t xml:space="preserve"> s vybraným dodavatelem této služby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ádět opravy</w:t>
      </w:r>
      <w:r>
        <w:rPr>
          <w:rFonts w:cs="Arial" w:ascii="Arial" w:hAnsi="Arial"/>
        </w:rPr>
        <w:t xml:space="preserve"> dle výše nákladů a věcného vymezení </w:t>
      </w:r>
      <w:r>
        <w:rPr>
          <w:rFonts w:cs="Arial" w:ascii="Arial" w:hAnsi="Arial"/>
          <w:b/>
        </w:rPr>
        <w:t>a běžnou údržbu</w:t>
      </w:r>
      <w:r>
        <w:rPr>
          <w:rFonts w:cs="Arial" w:ascii="Arial" w:hAnsi="Arial"/>
        </w:rPr>
        <w:t>, viz příloha č. 2 této smlouvy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.2.</w:t>
        <w:tab/>
        <w:t>Další práva a povinnosti poskytovatele z této smlouvy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znamovat objednateli</w:t>
      </w:r>
      <w:r>
        <w:rPr>
          <w:rFonts w:cs="Arial" w:ascii="Arial" w:hAnsi="Arial"/>
        </w:rPr>
        <w:t xml:space="preserve"> potřebu nutných oprav nad rámec běžné údržby </w:t>
      </w:r>
      <w:r>
        <w:rPr>
          <w:rFonts w:eastAsia="Webdings" w:cs="Webdings" w:ascii="Webdings" w:hAnsi="Webdings"/>
        </w:rPr>
        <w:t></w:t>
      </w:r>
      <w:r>
        <w:rPr>
          <w:rFonts w:cs="Arial" w:ascii="Arial" w:hAnsi="Arial"/>
        </w:rPr>
        <w:t xml:space="preserve"> 774 749 864 nebo </w:t>
      </w:r>
      <w:r>
        <w:rPr>
          <w:rFonts w:cs="Arial" w:ascii="Segoe UI Symbol" w:hAnsi="Segoe UI Symbol"/>
        </w:rPr>
        <w:t xml:space="preserve">✉ </w:t>
      </w:r>
      <w:hyperlink r:id="rId4">
        <w:r>
          <w:rPr>
            <w:rStyle w:val="InternetLink"/>
            <w:rFonts w:cs="Arial" w:ascii="Arial" w:hAnsi="Arial"/>
            <w:color w:val="000000"/>
          </w:rPr>
          <w:t>anita.dockalova@trinecko.cz</w:t>
        </w:r>
      </w:hyperlink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i výkonu služeb nad sjednaný objem v čekárně </w:t>
      </w:r>
      <w:r>
        <w:rPr>
          <w:rFonts w:cs="Arial" w:ascii="Arial" w:hAnsi="Arial"/>
        </w:rPr>
        <w:t>(např. úklid po malování, po čištění potrubí, přestavbě atd.) bude poskytovatel účtovat objednateli zvýšený objem služeb navzájem písemně odsouhlaseným seznamem poskytnutých služeb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 xml:space="preserve">Poskytovatel </w:t>
      </w:r>
      <w:r>
        <w:rPr>
          <w:rFonts w:cs="Arial" w:ascii="Arial" w:hAnsi="Arial"/>
          <w:b/>
        </w:rPr>
        <w:t>je zodpovědný</w:t>
      </w:r>
      <w:r>
        <w:rPr>
          <w:rFonts w:cs="Arial" w:ascii="Arial" w:hAnsi="Arial"/>
        </w:rPr>
        <w:t xml:space="preserve"> za stav prostorů veřejného sociálního zařízení z hlediska protipožární prevence. Poskytovatel se zavazuje dodržovat obecně platné předpisy pro bezpečnou a zdraví nezávadnou práci, hygienu práce, pracovního a životního prostředí, a plně zodpovídá za nepříznivé ekologické důsledky své činnosti včetně ekologických havárií (znečištění ovzduší, vody, půdy apod.)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ybírat poplatek </w:t>
      </w:r>
      <w:r>
        <w:rPr>
          <w:rFonts w:cs="Arial" w:ascii="Arial" w:hAnsi="Arial"/>
        </w:rPr>
        <w:t xml:space="preserve">za použití veřejného sociálního zařízení </w:t>
      </w:r>
      <w:r>
        <w:rPr>
          <w:rFonts w:cs="Arial" w:ascii="Arial" w:hAnsi="Arial"/>
          <w:b/>
        </w:rPr>
        <w:t>ve výši 10 Kč/osoba</w:t>
      </w:r>
      <w:r>
        <w:rPr>
          <w:rFonts w:cs="Arial" w:ascii="Arial" w:hAnsi="Arial"/>
        </w:rPr>
        <w:t xml:space="preserve">, který </w:t>
      </w:r>
      <w:r>
        <w:rPr>
          <w:rFonts w:cs="Arial" w:ascii="Arial" w:hAnsi="Arial"/>
          <w:b/>
        </w:rPr>
        <w:t xml:space="preserve">je příjmem objednatele, </w:t>
      </w:r>
      <w:r>
        <w:rPr>
          <w:rFonts w:cs="Arial" w:ascii="Arial" w:hAnsi="Arial"/>
        </w:rPr>
        <w:t>kd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šle objednateli na e-mail: epodatelna@trinecko.cz, případně datovou schránkou předpis vybrané částky za příslušný kalendářní měsíc, a to v termínu do 10. dne následujícího měsíce; předpisem se rozumí přehled o návštěvnosti sociálního zařízení, tj. počet užití sociálního zařízení za daný den vč. uvedení dat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objednatel na základě dodaných měsíčních předpisů vystaví poskytovateli za každé příslušné čtvrtletí daného roku daňový doklad  (fakturu), kterou v elektronické podobě zašle datovou schránkou nejpozději do 17.04., 17.07. a 17.10. daného roku a nejpozději do 17.01. následujícího roku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(faktura) musí splňovat veškeré náležitostí daňového a účetního dokladu ve smyslu příslušných právních předpisů, zejména zákona č. 235/2004 Sb., o dani z přidané hodnoty, v platném znění, zákona č. 563/1991 Sb., o účetnictví, v platném znění, a zákona č. 89/2012 Sb., občanský zákoník, v platném znění. Nebude-li faktura splňovat některou z výše uvedených náležitostí, je poskytovatel oprávněn tuto fakturu nezaplacenou vrátit objednateli k přepracování a lhůta splatnosti neběží. Od okamžiku vystavení nové faktury běží nová lhůta splatnosti faktury. Opravenou fakturu je objednatel povinen odeslat do 3 pracovních dnů od jejího vystavení. Splatnost faktury činí 15 kalendářních dnů ode dne jejího doručení poskytovateli. 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before="120" w:after="0"/>
        <w:ind w:left="714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before="120" w:after="0"/>
        <w:ind w:left="714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before="120" w:after="0"/>
        <w:ind w:left="714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DDÍL VI. –  PŘEDÁNÍ SLUŽ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1.</w:t>
      </w:r>
      <w:r>
        <w:rPr>
          <w:rFonts w:cs="Arial" w:ascii="Arial" w:hAnsi="Arial"/>
          <w:b/>
        </w:rPr>
        <w:t xml:space="preserve"> </w:t>
        <w:tab/>
        <w:t xml:space="preserve">Poskytovatel má povinnost vést písemný přehled prováděného úklidu v čekárně i na veřejném sociálním zařízení, </w:t>
      </w:r>
      <w:r>
        <w:rPr>
          <w:rFonts w:cs="Arial" w:ascii="Arial" w:hAnsi="Arial"/>
        </w:rPr>
        <w:t xml:space="preserve">který jednou měsíčně předloží objednateli ve formátu pdf. prostřednictvím e-mailu </w:t>
      </w:r>
      <w:hyperlink r:id="rId5">
        <w:r>
          <w:rPr>
            <w:rStyle w:val="InternetLink"/>
            <w:rFonts w:cs="Arial" w:ascii="Arial" w:hAnsi="Arial"/>
            <w:color w:val="000000"/>
          </w:rPr>
          <w:t>anita.dockalova@trinecko.cz</w:t>
        </w:r>
      </w:hyperlink>
      <w:r>
        <w:rPr>
          <w:rFonts w:cs="Arial" w:ascii="Arial" w:hAnsi="Arial"/>
        </w:rPr>
        <w:t>, nejpozději do 5. dne následujícího měsíce po provedení služeb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VI.2.</w:t>
        <w:tab/>
        <w:t xml:space="preserve">Objednatel předá poskytovateli klíče od provozovny veřejného sociálního zařízení. Klíče budou současně uloženy také na Městské policii Třinec a Magistrátu města Třinec na odboru správy majetku města. 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VI.3.</w:t>
        <w:tab/>
        <w:t>Objednatel zajistí proškolení poskytovatele ve věci manipulace s plynovým kotlem. Termín bude dohodnutý telefonicky v závislosti od počátku poskytování služeb v souladu se smlouvou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. – FINANČNÍ PLNĚNÍ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.1.</w:t>
        <w:tab/>
        <w:tab/>
        <w:t xml:space="preserve">Poskytovatel </w:t>
      </w:r>
      <w:r>
        <w:rPr>
          <w:rFonts w:cs="Arial" w:ascii="Arial" w:hAnsi="Arial"/>
          <w:b/>
        </w:rPr>
        <w:t>je povinen hradit objednateli zálohy za poskytované služby</w:t>
      </w:r>
      <w:r>
        <w:rPr>
          <w:rFonts w:cs="Arial" w:ascii="Arial" w:hAnsi="Arial"/>
        </w:rPr>
        <w:t xml:space="preserve"> měsíčně vždy k poslednímu dni příslušného měsíce za daný kalendářní měsíc v roce, a to na základě daňového dokladu / platebního kalendáře. Uhradit lze bezhotovostně na účet objednatele  uvedený v platebním kalendáři nebo v hotovosti či platební kartou na pokladně Magistrátu města Třince. Platební kalendář obdrží poskytovatel neprodleně po uzavření této smlouvy. V případě úpravy výše záloh vystaví objednatel poskytovateli  nový platební kalendář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705" w:hanging="284"/>
        <w:jc w:val="both"/>
        <w:rPr/>
      </w:pPr>
      <w:r>
        <w:rPr>
          <w:rFonts w:cs="Arial" w:ascii="Arial" w:hAnsi="Arial"/>
        </w:rPr>
        <w:tab/>
        <w:tab/>
        <w:tab/>
        <w:t>Skutečná výše nákladů a záloh za jednotlivé služby bude vyúčtována za zúčtovací období, tj. za daný kalendářní rok a vyúčtování služeb bude poskytovateli doručeno do 30.04. následujícího kalendářního roku. Finanční vyrovnání závazků (přeplatek/nedoplatek) provedou objednatel i poskytovatel nejpozději do 31.07. kalendářního roku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.2.</w:t>
        <w:tab/>
        <w:tab/>
        <w:t xml:space="preserve">Objednatel bude poskytovateli platit řádně za provedené služby na základě daňového dokladu – faktury vystavené poskytovatelem, a to měsíčně vždy po provedení služeb v uplynulém kalendářním měsíci. Daňový doklad – faktura bude poskytovatelem zasílána do datové schránky objednatele, vždy do 15. dne následujícího měsíce za předcházející měsíc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.3.</w:t>
        <w:tab/>
        <w:tab/>
        <w:t>Daňový doklad – faktura musí obsahovat veškeré náležitosti stanovené platnou legislativou, tj. dle zák. 235/2004 Sb., o dani z přidané hodnoty, v platném znění, a zák. 89/2012 Sb., občanský zákoník, v platném znění, a další náležitosti podle zvláštních právních předpisů, (dále jako „faktura“), a rovněž s uvedením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firstLine="210"/>
        <w:jc w:val="both"/>
        <w:rPr/>
      </w:pPr>
      <w:r>
        <w:rPr>
          <w:rFonts w:cs="Arial" w:ascii="Arial" w:hAnsi="Arial"/>
        </w:rPr>
        <w:t>čísla této smlouvy s datem jejího uzavření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, jeho přesná specifikace ve slovním vyjádření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firstLine="210"/>
        <w:jc w:val="both"/>
        <w:rPr/>
      </w:pPr>
      <w:r>
        <w:rPr>
          <w:rFonts w:cs="Arial" w:ascii="Arial" w:hAnsi="Arial"/>
        </w:rPr>
        <w:t>uvedením bankovního ústavu a čísla účtu, na který má být provedena úhrada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before="120" w:after="0"/>
        <w:ind w:left="714" w:hanging="0"/>
        <w:jc w:val="both"/>
        <w:rPr/>
      </w:pPr>
      <w:r>
        <w:rPr>
          <w:rFonts w:cs="Arial" w:ascii="Arial" w:hAnsi="Arial"/>
        </w:rPr>
        <w:t xml:space="preserve">Splatnost faktury činí 15 kalendářních dnů od jejího doručení objednatel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.4..</w:t>
        <w:tab/>
        <w:tab/>
        <w:t>Nebude-li faktura obsahovat některou z povinných náležitostí, nebo pokud bude faktura poskytovatele obsahovat i práce, které nebyly objednatelem odsouhlaseny, je objednatel oprávněn ve lhůtě splatnosti tuto fakturu vrátit zpět poskytovateli s uvedením důvodu vrácení. Dnem odeslání přestává běžet lhůta splatnosti. Celá nová lhůta splatnosti začíná běžet dnem doručení opravené faktury objednateli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.5.</w:t>
        <w:tab/>
        <w:tab/>
        <w:t xml:space="preserve">Nedojde-li mezi smluvními stranami k dohodě při odsouhlasení provedených služeb, je poskytovatel oprávněn fakturovat pouze služby, u kterých nedošlo k rozporu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I. - 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I.1.</w:t>
        <w:tab/>
        <w:t>Poskytovatel při zajišťování předmětu smlouvy bude postupovat hospodárně, ekologicky, s veškerou odbornou péčí, efektivně, v zájmu objednatele a v souladu s příslušnými platnými právními předpis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I.2.</w:t>
        <w:tab/>
        <w:t xml:space="preserve">Poskytovatel je povinen poskytnout služby dle svých odborných schopností, řádně a včas, a to v souladu s touto smlouvou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 xml:space="preserve">VIII.3 </w:t>
        <w:tab/>
        <w:t xml:space="preserve">Poruší-li poskytovatel některou ze svých povinností stanovených touto smlouvou, upozorní jej objednatel písemně či e-mailem na toto porušení a vyzve jej k odstranění zjištěných vad a nedostatků. Poskytovatel je povinen tyto vady a nedostatky odstranit nejpozději do 3 kalendářních dnů po jejich oznámení, v opačném případě je objednatel oprávněn požadovat po poskytovateli zaplacení jednorázové smluvní pokuty ve výši 1 000 Kč za každé porušení povinnosti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I.4.</w:t>
        <w:tab/>
        <w:t xml:space="preserve">Objednatel je oprávněn kdykoli provést kontrolu plnění poskytovatele. K provedení kontroly je poskytovatel povinen poskytnout bezodkladně veškerou nutnou součinnost. V rámci součinnosti je poskytovatel povinen předložit objednateli veškeré požadované dokumenty, evidence a výkazy vztahující se k předmětu plnění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I.5.</w:t>
        <w:tab/>
        <w:t>Objednatel je na své náklady zodpovědný za stav prostorů z hlediska požární prevence (hasicí přístroje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.6.</w:t>
        <w:tab/>
        <w:t>Objednatel má na své náklady povinnost provádění čištění komínů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I.7.</w:t>
        <w:tab/>
        <w:t xml:space="preserve">Veškeré případné škody vzniklé v prostorech veřejného sociálního zařízení ze strany poskytovatele, jeho zaměstnanců či třetích osob, jdou k tíži poskytovatele. Na základě uvedeného je poskytovateli doporučeno uzavřít si pojistnou smlouvu u komerčních pojišťoven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>ODDÍL IX. – PLATNOST, ZMĚNA A ZÁNIK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1.</w:t>
        <w:tab/>
        <w:t xml:space="preserve">Tato </w:t>
      </w:r>
      <w:r>
        <w:rPr>
          <w:rFonts w:cs="Arial" w:ascii="Arial" w:hAnsi="Arial"/>
          <w:b/>
          <w:sz w:val="22"/>
          <w:szCs w:val="22"/>
        </w:rPr>
        <w:t>smlouva je uzavřena na dobu určitou 01.01.2024 – 31.12.2025.</w:t>
      </w:r>
    </w:p>
    <w:p>
      <w:pPr>
        <w:pStyle w:val="Odstavecseseznamem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IX.2.</w:t>
        <w:tab/>
        <w:t>Tuto smlouvu lze měnit pouze písemným oboustranně potvrzeným ujednáním výslovně nazvaným dodatek ke smlouvě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IX.3.</w:t>
        <w:tab/>
        <w:tab/>
        <w:t>Nastanou-li u některé ze stran skutečnosti bránící řádnému plnění této smlouvy, je tato strana povinna toto ihned bez zbytečného odkladu oznámit písemně druhé straně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IX.4.</w:t>
        <w:tab/>
        <w:tab/>
        <w:t>Tato smlouva mimo jiné zaniká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 výpovědí kterékoliv ze smluvních stran s tříměsíční výpovědní lhůtou, danou bez udání důvodu; výpovědní lhůta počíná běžet prvním dnem měsíce následujícího po doručení výpovědi druhé smluvní straně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/>
      </w:pPr>
      <w:r>
        <w:rPr>
          <w:rFonts w:cs="Arial" w:ascii="Arial" w:hAnsi="Arial"/>
        </w:rPr>
        <w:t>odstoupením od smlouvy pro podstatné porušení smluvních povinností druhou smluvní stranou; účinnost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smlouvy končí v tomto případě okamžikem doručení odstoupení druhé smluvní straně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IX.5. </w:t>
        <w:tab/>
        <w:tab/>
        <w:t xml:space="preserve">Za podstatné porušení smluvních povinností považují smluvní strany zejména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pakované, tj. min. 2x po sobě následující, porušení povinností poskytovatele vyplývajících z této smlouvy, na které byl poskytovatel písemně upozorněn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eschopnost objednatele uhradit řádně 3 po sobě jdoucí platby, tj. zálohy za poskytované služb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IX.6.</w:t>
        <w:tab/>
        <w:tab/>
        <w:t xml:space="preserve">V případě ukončení smlouvy před uplynutím sjednané doby provede poskytovatel vyčíslení dosud nevyfakturovaných provedených a odsouhlasených služeb a bude informovat objednatele v co možná nejkratším čase. </w:t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</w:rPr>
        <w:t>ODDÍL X. – INFLAČNÍ DOLOŽK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X.1.</w:t>
        <w:tab/>
        <w:t>Smluvní strany si ujednaly, že c</w:t>
      </w:r>
      <w:r>
        <w:rPr>
          <w:rFonts w:eastAsia="Times New Roman" w:cs="Arial" w:ascii="Arial" w:hAnsi="Arial"/>
        </w:rPr>
        <w:t xml:space="preserve">eny jednotlivých úkonů se mohou měnit nejdříve po uplynutí </w:t>
        <w:tab/>
        <w:t xml:space="preserve">jednoho (1) roku (12 měsíců) ode dne zahájení poskytování služeb dle této smlouvy pro </w:t>
        <w:tab/>
        <w:t xml:space="preserve">druhý a každý následující rok trvání této smlouvy. Pro druhý a každý následující rok </w:t>
        <w:tab/>
        <w:t xml:space="preserve">trvání této smlouvy mohou být ceny takto navýšeny o míru inflace tak, že se ceny pro </w:t>
        <w:tab/>
        <w:t xml:space="preserve">následující období trvání smlouvy zvýší o úředně vyhlášenou míru inflace (index růstu </w:t>
        <w:tab/>
        <w:t xml:space="preserve">spotřebitelských cen vyhlašovaný Českým statistickým úřadem, popř. jiný obdobný index, </w:t>
        <w:tab/>
        <w:t xml:space="preserve">který tento index nahradí, pokud by tento přestal být vyhlašován) nebo o míru nárůstu </w:t>
        <w:tab/>
        <w:t xml:space="preserve">zákonem stanovené minimální mzdy v porovnáním s minimální mzdou platnou v </w:t>
        <w:tab/>
        <w:t xml:space="preserve">předcházejícím roce trvání smlouvy, a to podle toho, který způsob výpočtu navýšení cen </w:t>
        <w:tab/>
        <w:t xml:space="preserve">(dle míry inflace nebo dle míry nárůstu minimální mzdy) povede k vyšší ceně. 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XI. – ZÁVĚREČNÁ USTANOVENÍ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3" w:hanging="7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XI.1.</w:t>
        <w:tab/>
        <w:t>Smluvní strany se zavazují poskytovat si veškeré informace a vzájemně spolupracovat pro řádné plnění svých závazků vyplývajících z této smlouvy a obecně závazných předpisů. Právní vztahy neupravené touto smlouvou se řídí příslušnými ustanoveními zákona č. 89/2012 Sb., občanský zákoní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3" w:hanging="7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XI.2.</w:t>
        <w:tab/>
        <w:t>Smluvní strany prohlašují, že si tuto Smlouvu před jejím podpisem přečetly a že byla uzavřena po vzájemném projednání podle jejich pravé, dobrovolné a svobodně projevené vůle, nikoli v tísni a za nápadně nevýhodných podmínek. S obsahem této Smlouvy souhlasí, na důkaz čehož připojují své vlastnoruční podpisy.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Arial" w:ascii="Arial" w:hAnsi="Arial"/>
        </w:rPr>
        <w:t>XI.3.</w:t>
        <w:tab/>
      </w:r>
      <w:r>
        <w:rPr>
          <w:rFonts w:cs="Arial" w:ascii="Arial" w:hAnsi="Arial"/>
          <w:iCs/>
        </w:rPr>
        <w:t xml:space="preserve">Tato Smlouva je účinná ode dne 01.01.2024, </w:t>
      </w:r>
      <w:r>
        <w:rPr>
          <w:rFonts w:cs="Arial" w:ascii="Arial" w:hAnsi="Arial"/>
        </w:rPr>
        <w:t xml:space="preserve">nejdříve však dnem jejího uveřejnění v registru smluv. 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42" w:leader="none"/>
        </w:tabs>
        <w:spacing w:lineRule="atLeast" w:line="240" w:before="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XI.4...</w:t>
        <w:tab/>
        <w:t>Poskytovatel bere na vědomí, že tato Smlouva bude uveřejněná v registru smluv dle zák. č. 340/2015, Sb., o registru smluv, a za tímto účelem uděluje objednateli souhlas se zveřejněním osobních údajů uvedených ve smlouvě i případných dodatků k ní. Smluvní strany se dohodly, že objednatel zašle správci registru smluv tuto Smlouvu  k uveřejnění. Tato povinnost se týká i všech následujících dodatků uzavřených v budoucnosti k této smlou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Arial" w:ascii="Arial" w:hAnsi="Arial"/>
          <w:iCs/>
        </w:rPr>
        <w:t>XI.5.</w:t>
        <w:tab/>
        <w:t xml:space="preserve">Tato Smlouva je vyhotovená v elektronické, nebo listinné podobě. Smlouva vyhotovená v elektronické podobě je opatřená kvalifikovanými elektronickými podpisy osob, které jsou oprávněny jednat jménem smluvních stran. Smlouva v listinné podobě je vyhotovená ve 4 stejnopisech s platností originálu s tím, že obě smluvní strany obdrží 2 výtisky. 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XI.6.</w:t>
        <w:tab/>
        <w:t xml:space="preserve">;;Přílohy smlouvy a její nedílnou součást tvoří: </w:t>
      </w:r>
    </w:p>
    <w:p>
      <w:pPr>
        <w:pStyle w:val="Normal"/>
        <w:numPr>
          <w:ilvl w:val="0"/>
          <w:numId w:val="6"/>
        </w:numPr>
        <w:spacing w:before="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půdorys prostorů</w:t>
      </w:r>
    </w:p>
    <w:p>
      <w:pPr>
        <w:pStyle w:val="Normal"/>
        <w:numPr>
          <w:ilvl w:val="0"/>
          <w:numId w:val="6"/>
        </w:numPr>
        <w:spacing w:before="0" w:after="120"/>
        <w:ind w:left="720" w:firstLine="272"/>
        <w:jc w:val="both"/>
        <w:rPr/>
      </w:pPr>
      <w:r>
        <w:rPr>
          <w:rFonts w:cs="Arial" w:ascii="Arial" w:hAnsi="Arial"/>
        </w:rPr>
        <w:t>příloha č. 2 – technická příloh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XI.7.</w:t>
        <w:tab/>
        <w:t xml:space="preserve">Oznámení o záměru města vyhlásit výběrové řízení na provozování služeb dle této smlouvy, bylo zveřejněno na úřední desce a webových stránkách města v období </w:t>
      </w:r>
      <w:r>
        <w:rPr>
          <w:rFonts w:cs="Arial" w:ascii="Arial" w:hAnsi="Arial"/>
          <w:highlight w:val="lightGray"/>
        </w:rPr>
        <w:t>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9"/>
          <w:tab w:val="left" w:pos="142" w:leader="none"/>
        </w:tabs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XI.8..</w:t>
        <w:tab/>
        <w:t xml:space="preserve">Uzavření této smlouvy bylo schváleno na </w:t>
      </w:r>
      <w:r>
        <w:rPr>
          <w:rFonts w:cs="Arial" w:ascii="Arial" w:hAnsi="Arial"/>
          <w:highlight w:val="lightGray"/>
        </w:rPr>
        <w:t>…..</w:t>
      </w:r>
      <w:r>
        <w:rPr>
          <w:rFonts w:cs="Arial" w:ascii="Arial" w:hAnsi="Arial"/>
        </w:rPr>
        <w:t xml:space="preserve"> schůzi Rady města Třince </w:t>
      </w:r>
      <w:r>
        <w:rPr>
          <w:rFonts w:cs="Arial" w:ascii="Arial" w:hAnsi="Arial"/>
          <w:highlight w:val="lightGray"/>
        </w:rPr>
        <w:t>dne …………2023</w:t>
      </w:r>
      <w:r>
        <w:rPr>
          <w:rFonts w:cs="Arial" w:ascii="Arial" w:hAnsi="Arial"/>
        </w:rPr>
        <w:t xml:space="preserve">, usnesením číslo </w:t>
      </w:r>
      <w:r>
        <w:rPr>
          <w:rFonts w:cs="Arial" w:ascii="Arial" w:hAnsi="Arial"/>
          <w:highlight w:val="lightGray"/>
        </w:rPr>
        <w:t>2023/……,</w:t>
      </w:r>
      <w:r>
        <w:rPr>
          <w:rFonts w:cs="Arial" w:ascii="Arial" w:hAnsi="Arial"/>
        </w:rPr>
        <w:t xml:space="preserve"> nadpoloviční většinou hlasů všech členů rady města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>
          <w:rFonts w:eastAsia="Batang;바탕" w:cs="Arial" w:ascii="Arial" w:hAnsi="Arial"/>
        </w:rPr>
        <w:t>V Třinci dne</w:t>
        <w:tab/>
        <w:tab/>
        <w:tab/>
        <w:tab/>
        <w:t xml:space="preserve">  </w:t>
        <w:tab/>
        <w:t>V </w:t>
      </w:r>
      <w:r>
        <w:rPr>
          <w:rFonts w:eastAsia="Batang;바탕" w:cs="Arial" w:ascii="Arial" w:hAnsi="Arial"/>
          <w:highlight w:val="yellow"/>
        </w:rPr>
        <w:t>…………………….</w:t>
      </w:r>
      <w:r>
        <w:rPr>
          <w:rFonts w:eastAsia="Batang;바탕" w:cs="Arial" w:ascii="Arial" w:hAnsi="Arial"/>
        </w:rPr>
        <w:t xml:space="preserve"> dne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…………</w:t>
      </w:r>
      <w:r>
        <w:rPr>
          <w:rFonts w:eastAsia="Batang;바탕" w:cs="Arial" w:ascii="Arial" w:hAnsi="Arial"/>
        </w:rPr>
        <w:t>..</w:t>
        <w:tab/>
        <w:tab/>
        <w:tab/>
      </w:r>
      <w:r>
        <w:rPr>
          <w:rFonts w:eastAsia="Batang;바탕" w:cs="Arial" w:ascii="Arial" w:hAnsi="Arial"/>
          <w:highlight w:val="yellow"/>
        </w:rPr>
        <w:t>……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4963" w:hanging="4963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NDr. Věra Palkovská</w:t>
        <w:tab/>
        <w:tab/>
      </w:r>
      <w:r>
        <w:rPr>
          <w:rFonts w:eastAsia="Batang;바탕" w:cs="Arial" w:ascii="Arial" w:hAnsi="Arial"/>
          <w:highlight w:val="yellow"/>
        </w:rPr>
        <w:t>(jméno a podpis oprávněné osoby za poskytovatele)</w:t>
      </w:r>
    </w:p>
    <w:p>
      <w:pPr>
        <w:pStyle w:val="Normal"/>
        <w:tabs>
          <w:tab w:val="clear" w:pos="709"/>
          <w:tab w:val="left" w:pos="7000" w:leader="none"/>
        </w:tabs>
        <w:spacing w:lineRule="auto" w:line="240" w:before="0" w:after="0"/>
        <w:rPr/>
      </w:pPr>
      <w:r>
        <w:rPr>
          <w:rFonts w:eastAsia="Batang;바탕" w:cs="Arial" w:ascii="Arial" w:hAnsi="Arial"/>
          <w:i/>
          <w:highlight w:val="yellow"/>
        </w:rPr>
        <w:t>Žlutě zvýrazněné pasáže vyplňte!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 xml:space="preserve">         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(celkem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 w:ascii="Arial" w:hAnsi="Arial"/>
        <w:sz w:val="16"/>
        <w:szCs w:val="16"/>
      </w:rPr>
      <w:t xml:space="preserve">č. smlouvy objednatele: </w:t>
    </w:r>
    <w:r>
      <w:rPr>
        <w:rFonts w:cs="Arial" w:ascii="Arial" w:hAnsi="Arial"/>
        <w:bCs/>
        <w:sz w:val="16"/>
        <w:szCs w:val="16"/>
      </w:rPr>
      <w:t>2023/05/147/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120"/>
      <w:ind w:left="7090" w:firstLine="709"/>
      <w:jc w:val="center"/>
      <w:rPr>
        <w:rFonts w:ascii="Arial" w:hAnsi="Arial" w:cs="Arial"/>
        <w:sz w:val="16"/>
        <w:szCs w:val="16"/>
      </w:rPr>
    </w:pPr>
    <w:r>
      <w:rPr>
        <w:rFonts w:eastAsia="Calibri" w:cs="Verdana" w:ascii="Verdana" w:hAnsi="Verdana"/>
        <w:color w:val="000000"/>
        <w:sz w:val="20"/>
        <w:szCs w:val="20"/>
      </w:rPr>
      <w:t>Příloha č. 5 ZD</w:t>
    </w:r>
  </w:p>
  <w:p>
    <w:pPr>
      <w:pStyle w:val="TextBody"/>
      <w:spacing w:before="24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č. smlouvy objednatele: </w:t>
    </w:r>
    <w:r>
      <w:rPr>
        <w:rFonts w:cs="Arial" w:ascii="Arial" w:hAnsi="Arial"/>
        <w:bCs/>
        <w:sz w:val="16"/>
        <w:szCs w:val="16"/>
      </w:rPr>
      <w:t>2023/05/147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">
    <w:name w:val="sml"/>
    <w:basedOn w:val="Heading3"/>
    <w:qFormat/>
    <w:pPr>
      <w:numPr>
        <w:ilvl w:val="0"/>
        <w:numId w:val="0"/>
      </w:numPr>
      <w:spacing w:lineRule="exact" w:line="36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dockalova@trinecko.cz" TargetMode="External"/><Relationship Id="rId3" Type="http://schemas.openxmlformats.org/officeDocument/2006/relationships/hyperlink" Target="mailto:margita.starzykova@trinecko.cz" TargetMode="External"/><Relationship Id="rId4" Type="http://schemas.openxmlformats.org/officeDocument/2006/relationships/hyperlink" Target="mailto:anita.dockalova@trinecko.cz" TargetMode="External"/><Relationship Id="rId5" Type="http://schemas.openxmlformats.org/officeDocument/2006/relationships/hyperlink" Target="mailto:anita.dockalova@trinecko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3:00Z</dcterms:created>
  <dc:creator>Regina Klusová</dc:creator>
  <dc:description/>
  <cp:keywords/>
  <dc:language>en-US</dc:language>
  <cp:lastModifiedBy>Administrator</cp:lastModifiedBy>
  <cp:lastPrinted>2023-11-15T10:54:00Z</cp:lastPrinted>
  <dcterms:modified xsi:type="dcterms:W3CDTF">2023-11-15T12:43:00Z</dcterms:modified>
  <cp:revision>2</cp:revision>
  <dc:subject/>
  <dc:title/>
</cp:coreProperties>
</file>