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Zajištění provozu veřejného sociálního zařízení v budově čp. 403 na ul. Frýdecké v Třinci 2024 - 25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58</Words>
  <Characters>3293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11-15T14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