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provozu veřejného sociálního zařízení v budově čp. 403 na ul. Frýdecké v Třinci 2024 - 25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161"/>
        <w:gridCol w:w="2161"/>
      </w:tblGrid>
      <w:tr>
        <w:trPr>
          <w:trHeight w:val="345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ádění úklidu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34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 DPH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10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sz w:val="22"/>
                <w:szCs w:val="22"/>
              </w:rPr>
              <w:t>za poskytnuté úklidové služby a za zajištění provozu WC za celou dobu plnění, tj. od 1.1.2024 do 31.12.202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1-15T14:08:00Z</dcterms:modified>
  <cp:revision>30</cp:revision>
  <dc:subject/>
  <dc:title>Příloha č</dc:title>
</cp:coreProperties>
</file>