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Provádění malířských prací v období 2024 - 2025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550</Words>
  <Characters>3249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11-14T11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