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Provádění malířských prací  v období 2024 - 202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/>
              <w:t>celková cena služeb za celou dobu plnění veřejné zakázky (2 roky) - výsledná cena z přílohy č. 1A –</w:t>
            </w:r>
            <w:r>
              <w:rPr>
                <w:b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1-14T11:11:00Z</dcterms:modified>
  <cp:revision>34</cp:revision>
  <dc:subject/>
  <dc:title>Příloha č</dc:title>
</cp:coreProperties>
</file>