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Gastro spotřebiče pro SSMT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80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3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4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568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  <w:t xml:space="preserve">                                        </w:t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542</Words>
  <Characters>3201</Characters>
  <CharactersWithSpaces>37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11-06T15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