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Gastro spotřebiče pro SSMT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za dodání gastro spotřebičů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D – Položkový rozpočet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1-06T15:28:00Z</dcterms:modified>
  <cp:revision>11</cp:revision>
  <dc:subject/>
  <dc:title>Příloha č</dc:title>
</cp:coreProperties>
</file>