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Žlutě označené pasáže vyplň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Návrh“ SMLOUVY O DÍLO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a dle § 2586 a násl. zákona č. 89/2012 Sb., občanského zákoníku, ve znění pozdějších předpisů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mezi těmito smluvními stranami: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   statutární město Třinec    </w:t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dresa:</w:t>
        <w:tab/>
        <w:t>Jablunkovská 160, Třinec, PSČ: 739 61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zastoupeno:</w:t>
        <w:tab/>
      </w:r>
      <w:r>
        <w:rPr>
          <w:rFonts w:cs="Arial" w:ascii="Arial" w:hAnsi="Arial"/>
          <w:b/>
          <w:bCs/>
        </w:rPr>
        <w:t>RNDr. Věrou PALKOVSKOU</w:t>
      </w:r>
      <w:r>
        <w:rPr>
          <w:rFonts w:cs="Arial" w:ascii="Arial" w:hAnsi="Arial"/>
        </w:rPr>
        <w:t>, primátorko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právněn jednat ve věcech smluvních: </w:t>
        <w:tab/>
        <w:t>RNDr. Věra Palkovská, primátorka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 technických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ástupce pověřený jednáním ve věcech reklamací:</w:t>
        <w:tab/>
        <w:t>Bc. Alexandra Lipowská, vedoucí odboru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  <w:t>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ab/>
        <w:t>DIČ:</w:t>
        <w:tab/>
        <w:t>CZ00297313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Komerční banka, a. s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  <w:t>1621-781/0100</w:t>
        <w:tab/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jako objednatel na straně jedné 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a</w:t>
      </w:r>
    </w:p>
    <w:p>
      <w:pPr>
        <w:pStyle w:val="Header"/>
        <w:tabs>
          <w:tab w:val="clear" w:pos="4536"/>
          <w:tab w:val="clear" w:pos="9072"/>
          <w:tab w:val="left" w:pos="29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highlight w:val="yellow"/>
        </w:rPr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ídlem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smluvních: </w:t>
        <w:tab/>
      </w:r>
      <w:r>
        <w:rPr>
          <w:rFonts w:cs="Arial" w:ascii="Arial" w:hAnsi="Arial"/>
          <w:highlight w:val="yellow"/>
        </w:rPr>
        <w:t>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technických: </w:t>
        <w:tab/>
      </w:r>
      <w:r>
        <w:rPr>
          <w:rFonts w:cs="Arial" w:ascii="Arial" w:hAnsi="Arial"/>
          <w:highlight w:val="yellow"/>
        </w:rPr>
        <w:t>....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ástupce pověřený jednáním ve věcech reklamací:  </w:t>
        <w:tab/>
      </w:r>
      <w:r>
        <w:rPr>
          <w:rFonts w:cs="Arial" w:ascii="Arial" w:hAnsi="Arial"/>
          <w:highlight w:val="yellow"/>
        </w:rPr>
        <w:t>…....................................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O:</w:t>
        <w:tab/>
      </w:r>
      <w:r>
        <w:rPr>
          <w:rFonts w:cs="Arial" w:ascii="Arial" w:hAnsi="Arial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</w:r>
      <w:r>
        <w:rPr>
          <w:rFonts w:cs="Arial" w:ascii="Arial" w:hAnsi="Arial"/>
          <w:highlight w:val="yellow"/>
        </w:rPr>
        <w:t>……………………..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</w:r>
      <w:r>
        <w:rPr>
          <w:rFonts w:cs="Arial" w:ascii="Arial" w:hAnsi="Arial"/>
          <w:highlight w:val="yellow"/>
        </w:rPr>
        <w:t>………………………………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. účtu:</w:t>
        <w:tab/>
      </w:r>
      <w:r>
        <w:rPr>
          <w:rFonts w:cs="Arial" w:ascii="Arial" w:hAnsi="Arial"/>
          <w:highlight w:val="yellow"/>
        </w:rPr>
        <w:t>……………………………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-mail:</w:t>
        <w:tab/>
      </w:r>
      <w:r>
        <w:rPr>
          <w:rFonts w:cs="Arial" w:ascii="Arial" w:hAnsi="Arial"/>
          <w:highlight w:val="yellow"/>
        </w:rPr>
        <w:t>…………………………….</w:t>
      </w:r>
    </w:p>
    <w:p>
      <w:pPr>
        <w:pStyle w:val="Header"/>
        <w:tabs>
          <w:tab w:val="clear" w:pos="4536"/>
          <w:tab w:val="clear" w:pos="9072"/>
          <w:tab w:val="left" w:pos="232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ab/>
        <w:t>jako zhotovitel na straně druhé (dále jen „</w:t>
      </w: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 xml:space="preserve">“), 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společně dále jen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hotovitel prohlašuje, že je odborně způsobilý k zajištění předmětu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prohlašuje, že má sjednanou pojistnou smlouvu pro případ způsobení škody svou činností a zavazuje se, že tuto smlouvu bude mít sjednanou po celou dobu účinnosti této smlouvy. Předmětnou pojistnou smlouvu se zhotovitel zavazuje kdykoliv na požádání objednatele předložit zástupci objednatele k nahlédnutí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  <w:color w:val="92D05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ředmětem této smlouvy je zpracování projektové dokumentace pro sloučené územní a stavební řízení (dále jen „</w:t>
      </w:r>
      <w:r>
        <w:rPr>
          <w:rFonts w:cs="Arial" w:ascii="Arial" w:hAnsi="Arial"/>
          <w:b/>
        </w:rPr>
        <w:t>sloučené ÚŘ a SP</w:t>
      </w:r>
      <w:r>
        <w:rPr>
          <w:rFonts w:cs="Arial" w:ascii="Arial" w:hAnsi="Arial"/>
        </w:rPr>
        <w:t>“) a dokumentace pro provádění stavby (dále jen „</w:t>
      </w:r>
      <w:r>
        <w:rPr>
          <w:rFonts w:cs="Arial" w:ascii="Arial" w:hAnsi="Arial"/>
          <w:b/>
        </w:rPr>
        <w:t>DPS</w:t>
      </w:r>
      <w:r>
        <w:rPr>
          <w:rFonts w:cs="Arial" w:ascii="Arial" w:hAnsi="Arial"/>
        </w:rPr>
        <w:t xml:space="preserve">“), a to pro akci s názvem </w:t>
      </w:r>
      <w:r>
        <w:rPr>
          <w:rFonts w:cs="Arial" w:ascii="Arial" w:hAnsi="Arial"/>
          <w:b/>
        </w:rPr>
        <w:t>„Lávka ev. č. VI-2L, přes Olši k nemocnici, Třinec-Lyžbice – rekonstrukce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stavba</w:t>
      </w:r>
      <w:r>
        <w:rPr>
          <w:rFonts w:cs="Arial" w:ascii="Arial" w:hAnsi="Arial"/>
        </w:rPr>
        <w:t>“, vše výše uvedené společně dále jen „</w:t>
      </w:r>
      <w:r>
        <w:rPr>
          <w:rFonts w:cs="Arial" w:ascii="Arial" w:hAnsi="Arial"/>
          <w:b/>
        </w:rPr>
        <w:t>projektová dokumentace</w:t>
      </w:r>
      <w:r>
        <w:rPr>
          <w:rFonts w:cs="Arial" w:ascii="Arial" w:hAnsi="Arial"/>
        </w:rPr>
        <w:t>“ nebo „</w:t>
      </w:r>
      <w:r>
        <w:rPr>
          <w:rFonts w:cs="Arial" w:ascii="Arial" w:hAnsi="Arial"/>
          <w:b/>
        </w:rPr>
        <w:t>dílo</w:t>
      </w:r>
      <w:r>
        <w:rPr>
          <w:rFonts w:cs="Arial" w:ascii="Arial" w:hAnsi="Arial"/>
        </w:rPr>
        <w:t>“). Předmětem díla je kompletní rekonstrukce nosné konstrukce lávky  ev. č. VI-2L, včetně nového krytu, zábradlí a dopravního značení. Projektová dokumentace bude zpracována včetně souhlasných stanovisek dotčených orgánů a správců inženýrských sítí. Podkladem pro zpracování PD je mostní list, hlavní prohlídka lávky a diagnostika lávky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se zavazuje zpracovat projektovou dokumentaci v rozsahu a o obsahu definovaném ve vyhlášce č. 499/2006 Sb., o dokumentaci staveb, ve znění pozdějších předpisů (dále jen „</w:t>
      </w:r>
      <w:r>
        <w:rPr>
          <w:rFonts w:cs="Arial" w:ascii="Arial" w:hAnsi="Arial"/>
          <w:b/>
        </w:rPr>
        <w:t>vyhláška</w:t>
      </w:r>
      <w:r>
        <w:rPr>
          <w:rFonts w:cs="Arial" w:ascii="Arial" w:hAnsi="Arial"/>
        </w:rPr>
        <w:t>“). Smluvní strany se dohodly, že projektová dokumentace musí obsahovat veškeré náležitosti, včetně dokladové části. Součástí projektové dokumentace musí být i výkaz výměr požadovaných prací a dodávek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e výkazech výměr budou jednotlivé položky opatřeny podrobným upřesňujícím popisem spolu se stanovením technických podmínek dle zákona č. 134/2016 Sb., o zadávání veřejných zakázek, ve znění pozdějších předpisů (dále jen „</w:t>
      </w:r>
      <w:r>
        <w:rPr>
          <w:rFonts w:cs="Arial" w:ascii="Arial" w:hAnsi="Arial"/>
          <w:b/>
        </w:rPr>
        <w:t>ZZVZ</w:t>
      </w:r>
      <w:r>
        <w:rPr>
          <w:rFonts w:cs="Arial" w:ascii="Arial" w:hAnsi="Arial"/>
        </w:rPr>
        <w:t>“), zejména § 92 ZZVZ. Výkazy výměr a rozpočty budou odevzdány v jednotném formátu .xls s jednotnou úpravou. Výkazy výměr a rozpočty jednotlivých částí vč. profesí budou na samostatných listech v jednom souboru a budou provázány funkcí tak, aby se při vyplnění slepého rozpočtu na prvním listě zobrazila celková částk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hotovitel je povinen provést dílo dle této smlouvy na svůj náklad a na své nebezpečí v době sjednané touto smlouvo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hotovitel se zavazuje předat objednateli projektovou dokumentaci pro sloučené územní a stavební řízení ve 2</w:t>
      </w:r>
      <w:r>
        <w:rPr>
          <w:rFonts w:cs="Arial" w:ascii="Arial" w:hAnsi="Arial"/>
          <w:b/>
        </w:rPr>
        <w:t xml:space="preserve"> vyhotoveních</w:t>
      </w:r>
      <w:r>
        <w:rPr>
          <w:rFonts w:cs="Arial" w:ascii="Arial" w:hAnsi="Arial"/>
        </w:rPr>
        <w:t xml:space="preserve"> a dokumentaci pro provedení stavby ve 2 vyhotoveních ve výkresové a textové formě a rovněž v elektronické podobě - výkresy ve formátu .pdf, .dwg, textová část ve formátu .doc, .pdf. a .xls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Zhotovitel se zavazuje v průběhu zpracování projektové dokumentace tuto konzultovat s 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Zhotovitel se zavazuje projektovou dokumentaci realizovat v souladu s příslušnými právními předpisy, technickými podmínkami stanovenými ve vyhlášce a touto smlouvou. Zhotovitel je povinen dále prověřit správnost projektových řešení a propočtů projektové dokumentace. Zhotovitel odevzdá výkaz výměr rozdělen na </w:t>
      </w:r>
      <w:r>
        <w:rPr>
          <w:rFonts w:cs="Arial" w:ascii="Arial" w:hAnsi="Arial"/>
          <w:i/>
        </w:rPr>
        <w:t>investiční polož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 xml:space="preserve">podle zákona č. 183/2006 Sb., o územním plánování a stavebním řádu (stavební zákon), v platném znění a dle § 33 zákona č. 586/1992 Sb., o daních z příjmů, v platném znění] a na </w:t>
      </w:r>
      <w:r>
        <w:rPr>
          <w:rFonts w:cs="Arial" w:ascii="Arial" w:hAnsi="Arial"/>
          <w:i/>
        </w:rPr>
        <w:t>neinvestiční položky</w:t>
      </w:r>
      <w:r>
        <w:rPr>
          <w:rFonts w:cs="Arial" w:ascii="Arial" w:hAnsi="Arial"/>
        </w:rPr>
        <w:t xml:space="preserve"> (podle zákona č. 183/2006 Sb., o územním plánování a stavebním řádu (stavební zákon), v platném znění, vyhlášky č. 410/2009 Sb., kterou se provádějí některá ustanovení zákona č. 563/1991 Sb., o účetnictví, ve znění pozdějších předpisů, pro některé vybrané účetní jednotk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Zhotovitel odpovídá za správnost, úplnost a bezpečnost stavby provedené podle jím zpracované projektové dokumentace a za proveditelnost stavby podle jím zpracované projektové dokumentace. Projektová dokumentace musí být zhotovitelem vypracována v takové kvalitě, aby dle ní mohla být v plném rozsahu realizována stavby, a aby v průběhu realizace stavby nevyvstala nutnost provedení dalších prací, které nebyly v projektové dokumentaci řešeny.</w:t>
      </w:r>
    </w:p>
    <w:p>
      <w:pPr>
        <w:pStyle w:val="Normal"/>
        <w:ind w:left="426" w:hanging="426"/>
        <w:jc w:val="both"/>
        <w:rPr>
          <w:rFonts w:ascii="Arial" w:hAnsi="Arial" w:cs="Arial"/>
          <w:color w:val="92D050"/>
        </w:rPr>
      </w:pPr>
      <w:r>
        <w:rPr>
          <w:rFonts w:cs="Arial" w:ascii="Arial" w:hAnsi="Arial"/>
        </w:rPr>
        <w:t>9.</w:t>
        <w:tab/>
        <w:t>Objednatel i zhotovitel se zavazují v rámci plnění této smlouvy si poskytovat vzájemnou součinnost. V rámci poskytnutí vzájemné součinnosti se zhotovitel zavazuje objednateli poskytovat součinnost rovněž při plnění povinností objednatele dle § 98 ZZVZ, jako zadavatele veřejné zakázky na stavební práce, pro které je projektová dokumentace dle této smlouvy vyhotovována. Jedná se o součinnost zejména ve smyslu předání odpovědí na dotazy uchazečů o veřejnou zakázku v zadávacím řízení na realizaci stavby dle projektové dokumentace dle této smlouvy, a to ve lhůtě 24 hodin od okamžiku doručení uvedeného dotazu objednatele jako zadavatele veřejné zakázky na realizaci stavby. Dotaz zaslaný e-mailem se považuje za doručený okamžikem jeho odeslání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Objednatel je oprávněn projektovou dokumentaci použít pro všechny činnosti spojené s přípravou a následnou realizací stavb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Objednatel je oprávněn v případě potřeby předanou projektovou dokumentaci rozmnožovat a předat ji třetím osobám, ale pouze za účelem dosažení cíle, ke kterému je projektová dokumentace určen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Zhotovitel není oprávněn bez předchozího písemného souhlasu objednatele poskytnout výsledek své činnosti ani její dílčí část tvořené předmětem díla dle této smlouvy, třetí osobě k využití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Objednatel je oprávněn v průběhu nebo i po dokončení zpracování projektové dokumentace požadovat doplnění o další projekční práce a zhotovitel je povinen tyto práce za cenu v místě obvyklou provés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Pro nastavení komunikace, výměnu dat, správu, archivaci dat a nastavení procesního řízení zakázek v jednom sdíleném prostředí využívá objednatel společné datové prostředí tzv. Common Data Environment (dále jen „</w:t>
      </w:r>
      <w:r>
        <w:rPr>
          <w:rFonts w:cs="Arial" w:ascii="Arial" w:hAnsi="Arial"/>
          <w:b/>
        </w:rPr>
        <w:t>CDE</w:t>
      </w:r>
      <w:r>
        <w:rPr>
          <w:rFonts w:cs="Arial" w:ascii="Arial" w:hAnsi="Arial"/>
        </w:rPr>
        <w:t>“), které je zastoupeno systémem ViewPoint For Projects. Po podpisu této smlouvy získá zhotovitel do prostředí CDE přístup včetně základního uživatelského školení. V souvislosti s tvorbou projektové dokumentace budou do tohoto systému následně pravidelně vkládány revize projektové dokumentace, vyjádření správců inženýrských sítí a veškeré další dokumenty týkající se povolovacího procesu. Veškeré dokumenty ukládané do CDE systému budou v nativním grafickém formátu programů (např.: *.doc, *.xls, *.pdf, *.jpeg, *.dwg, *.ifc, *.ecp)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Smluvní strany se dohodly, že dílo bude předáváno a přejímáno po částech. Zhotovitel se zavazuje, že jednotlivé projektové dokumentace v rozsahu a o obsahu dle této smlouvy objednateli předá v těchto termínech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sloučené ÚŘ a SP </w:t>
      </w:r>
      <w:r>
        <w:rPr>
          <w:rFonts w:cs="Arial" w:ascii="Arial" w:hAnsi="Arial"/>
          <w:b/>
          <w:sz w:val="22"/>
          <w:szCs w:val="22"/>
        </w:rPr>
        <w:t>do 31.07.2024</w:t>
      </w:r>
    </w:p>
    <w:p>
      <w:pPr>
        <w:pStyle w:val="ListParagraph"/>
        <w:numPr>
          <w:ilvl w:val="0"/>
          <w:numId w:val="3"/>
        </w:numPr>
        <w:spacing w:before="0" w:after="120"/>
        <w:ind w:left="1151" w:hanging="357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vá dokumentace pro provádění stavby </w:t>
      </w:r>
      <w:r>
        <w:rPr>
          <w:rFonts w:cs="Arial" w:ascii="Arial" w:hAnsi="Arial"/>
          <w:b/>
          <w:sz w:val="22"/>
          <w:szCs w:val="22"/>
        </w:rPr>
        <w:t>do 30.11.2024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ro odsouhlasení konečné verze projektové dokumentace předloží zhotovitel, alespoň 7 pracovních dnů před termínem plnění dle této smlouvy, kompletní vyhotovení projektové dokumentace na odbor investic Magistrátu města Třince, který do 5 pracovních dnů provede připomínky, a teprve poté budou dodány ostatní vyhotovení projektové dokumentace dle smlouvy dopracované v souladu s připomínkami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jednatel se zavazuje dílo bez vad a nedodělků převzít ve sjednané době. Objednatel může rovněž převzít dílo, vykazující drobné vady a nedodělky, které však nebrání užívání díla s tím, že uvede termín, do kdy mají být tyto vady nebo nedodělky odstraněn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odmítnout převzetí díla v případě, že vykazuje vady nebo nedodělky, zejména není-li dodáno ve sjednaném rozsahu nebo ve sjednaném počtu vyhotovení apod. Pokud tak učiní, je povinen do protokolu o předání a převzetí díla uvést důvody, ze kterých projektovou dokumentaci nepřevza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dlení zhotovitele s předáním kteréhokoliv jednotlivého stupně projektové dokumentace delší než 30 kalendářních dnů se považuje za podstatné porušení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O předání a převzetí dílčího plnění díla bude vyhotoven písemný protokol, který podepíší oprávnění zástupci obou smluvních stran nebo jimi pověřeni zástupc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V případě, že nastanou objektivní důvody, znemožňující předání díla ve sjednané době a zhotovitel bude požadovat prodloužení termínu předání díla, je povinen zaslat objednateli nejpozději 21 kalendářních dnů před sjednaným termínem předání písemnou žádost se zdůvodněním prodloužení termínu předá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ena díla je stanovena dohodou smluvních stran pro každou jednotlivou projektovou dokumentaci následovně: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sloučené ÚŘ a SP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>.Kč bez DPH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pro provádění stavby</w:t>
        <w:tab/>
      </w:r>
      <w:r>
        <w:rPr>
          <w:rFonts w:cs="Arial" w:ascii="Arial" w:hAnsi="Arial"/>
          <w:sz w:val="22"/>
          <w:szCs w:val="22"/>
          <w:highlight w:val="yellow"/>
        </w:rPr>
        <w:t>…………….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ListParagraph"/>
        <w:ind w:left="1152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em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.</w:t>
      </w:r>
      <w:r>
        <w:rPr>
          <w:rFonts w:cs="Arial" w:ascii="Arial" w:hAnsi="Arial"/>
          <w:b/>
          <w:sz w:val="22"/>
          <w:szCs w:val="22"/>
        </w:rPr>
        <w:t>Kč bez DPH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K ceně bez DPH bude připočtena daň z přidané hodnoty dle platných právních předpisů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ceně díla jsou započítány náklady na veškeré práce, poplatky a jiné náklady nezbytné pro včasné a řádné provedení díla. Součástí ceny díla jsou i náklady na práce, které v této smlouvě nejsou výslovně uvedeny a zhotovitel ze svých odborných znalostí a zkušeností o nich měl nebo mohl vědě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řípadné zvýšení cen v souvislosti s vývojem cen nemá vliv na výši ceny díla dle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se zavazuje za řádně a včas provedené dílo bez vad a nedodělků zaplatit cenu díla ve výši a v termínech sjednaných touto smlouvo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Objednatel uhradí každou jednotlivou kompletně a řádně provedenou projektovou dokumentaci na základě daňového dokladu - faktury zhotovitele vystavené po předání a převzetí každé jednotlivé projektové dokumentace. Podmínkou pro zaplacení sjednané částky je řádné předání každé jednotlivé projektové dokumentace objednateli v počtu, rozsahu a formě sjednané dle této smlouvy. Zálohy nejsou sjednány.</w:t>
      </w:r>
    </w:p>
    <w:p>
      <w:pPr>
        <w:pStyle w:val="Normal"/>
        <w:spacing w:before="0" w:after="6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ňový doklad – faktura, vystavená zhotovitelem musí obsahovat kromě náležitostí daňového dokladu dle zákona č. 235/2004 Sb., o dani z přidané hodnoty v platném znění a náležitosti stanovené dle ustanovení § 435 zákona č. 89/2012 Sb., občanský zákoník, jako i ostatní náležitostí podle zvláštních právních předpisů (dále jen „</w:t>
      </w:r>
      <w:r>
        <w:rPr>
          <w:rFonts w:cs="Arial" w:ascii="Arial" w:hAnsi="Arial"/>
          <w:b/>
        </w:rPr>
        <w:t>faktura</w:t>
      </w:r>
      <w:r>
        <w:rPr>
          <w:rFonts w:cs="Arial" w:ascii="Arial" w:hAnsi="Arial"/>
        </w:rPr>
        <w:t>“), rovněž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této smlouvy a datum jejího uzav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, jeho přesnou specifikaci ve slovním vyjádř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714" w:hanging="35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značení bankovního ústavu a číslo účtu, na který má být provedena úhrada, </w:t>
      </w:r>
    </w:p>
    <w:p>
      <w:pPr>
        <w:pStyle w:val="Normal"/>
        <w:widowControl w:val="false"/>
        <w:spacing w:lineRule="auto" w:line="24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mluvní strany se dohodly, že v případě, že dílo bude vykazovat drobné vady či nedodělky, bude cena jednotlivé části díla, která je předmětem plnění uhrazena ve výši 90 % z ceny předmětné části díla. Zbývající část, tj. 10 % z ceny předávaného dílčího plnění díla, představuje tzv. zádržné (dále jen „</w:t>
      </w:r>
      <w:r>
        <w:rPr>
          <w:rFonts w:cs="Arial" w:ascii="Arial" w:hAnsi="Arial"/>
          <w:b/>
        </w:rPr>
        <w:t>zádržné</w:t>
      </w:r>
      <w:r>
        <w:rPr>
          <w:rFonts w:cs="Arial" w:ascii="Arial" w:hAnsi="Arial"/>
        </w:rPr>
        <w:t xml:space="preserve">“), které bude zajišťovat řádné plnění závazků zhotovitele z této smlouvy pro případ převzetí díla s vadami či nedodělky. Zádržné uhradí objednatel zhotoviteli do 30 kalendářních dnů po odstranění vad či nedodělků reklamovaných při převzetí části díla objednatelem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akturu je objednatel povinen uhradit nejpozději do 30 kalendářních dnů ode dne jejího doručení objednateli. Stejná splatnost je dohodnuta smluvními stranami i v případě úroků z prodlení, smluvních pokut, náhrady škody, či jiných plateb, které jsou si smluvní strany povinny uhrad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o účely této smlouvy si smluvní strany sjednávají výhradně elektronickou fakturaci. Faktury se zasílají jednotlivě, ve formátu ISDOC (přednostně), do datové schránky města (ID: 4anbqsj) nebo na elektronickou podatelnu se zaručeným elektronickým podpisem (</w:t>
      </w:r>
      <w:hyperlink r:id="rId2">
        <w:r>
          <w:rPr>
            <w:rStyle w:val="InternetLink"/>
            <w:rFonts w:cs="Arial" w:ascii="Arial" w:hAnsi="Arial"/>
          </w:rPr>
          <w:t>epodatelna@trinecko.cz</w:t>
        </w:r>
      </w:hyperlink>
      <w:r>
        <w:rPr>
          <w:rFonts w:cs="Arial" w:ascii="Arial" w:hAnsi="Arial"/>
        </w:rPr>
        <w:t xml:space="preserve"> ). Do předmětu zprávy zhotovitel musí uvést název společnosti a čísl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vinnost zaplatit je splněna dnem odeslání příslušné částky z účtu objednatel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DÍLO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správnost, úplnost a proveditelnost projektové dokumentace zhotovené na základě této Smlouvy. Zhotovitel zodpovídá za to, že předmět díla bude proveden v souladu s touto smlouvou, projektová dokumentace bude odpovídat platným právním předpisům, relevantním českým technickým normám a požadavkům objednatele, technická řešení a navržená zařízení budou v souladu s požadovanými parametry a lze na základě něho postavit stavbu, která bude splňovat příslušné právní a technické předpisy a bude jí možno bez omezení užívat k účelu, ke kterému má sloužit. Pokud by během realizace stavby bylo zjištěno, že projektová dokumentace má vady a stavbu není možné v souladu s projektovou dokumentací provést, je zhotovitel povinen odstranit vady díla bezplatně, případně a uhradit veškeré vzniklé škody. Je-li vada díla vadou skrytou, může ji objednatel uplatnit u zhotovitele po celou dobu plynutí záruční doby stavby, která počíná plynout od převzetí stavby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povinen vady projektové dokumentace písemně a bez zbytečného odkladu reklamovat u zhotovitele. Objednatel provede reklamaci takovým způsobem, že zašle písemnou reklamaci s popisem vad na e-mailovou adresu zhotovitele uvedenou v záhlaví této smlouvy.  Reklamace odeslaná způsobem uvedeným v tomto bodě smlouvy se v případě pochybností považuje za doručenou okamžikem odeslání předmětného e-mailu objednatele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Zhotovitel se zavazuje, že reklamované vady, případně nedodělky, bezplatně odstraní nejpozději do 2 pracovních dnů ode dne doručení reklamace objednatele zhotoviteli, pokud se smluvní strany písemně nedohodnou jinak. Za odstranění vady se považuje i nové projektové řešení, toto řešení je zhotovitel povinen zrealizovat na vlastní nákla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ETKOVÉ SANKCE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</w:t>
        <w:tab/>
        <w:t>V případě, že zhotovitel bude v prodlení s řádným předáním kompletně dokončené kterékoliv části díla uvedené v této smlouvě, je objednatel oprávněn požadovat po zhotoviteli úhradu smluvní pokuty ve výši 0,5 % z ceny té části díla, s jejímž předáním je zhotovitel v prodlení, za každý i započatý den prodlení s jejím předáním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 případě, že zhotovitel neposkytne objednateli součinnost dle této smlouvy, je objednatel oprávněn požadovat po zhotoviteli úhradu smluvní pokuty ve výši 0, 5 % z celkové ceny díla, a to za každý jednotlivý případ porušení této povin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 případě, že objednatel neuhradí ve sjednané lhůtě splatnosti fakturu zhotovitele vystavenou v souladu s touto smlouvou, je zhotovitel oprávněn požadovat po objednateli úhradu smluvní pokuty ve výši 0,5 % z fakturované částky, za každý i započatý den prodlení s úhradou této faktur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V případě, že zhotovitel bude v prodlení s odstraněním vady nebo nedodělku uvedeném v přejímacím protokole, je objednatel oprávněn po zhotoviteli požadovat úhradu smluvní pokuty ve výši 0,5 % z celkové ceny díla, resp. té které části díla, a to za každý i započatý den prodlení s odstraněním předmětné vady nebo nedodělku a každou jednotlivou vadu nebo nedodělek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V případě, že zhotovitel neodstraní reklamovanou vadu nebo nedodělek ve sjednané lhůtě, je objednatel oprávněn požadovat po zhotoviteli úhradu smluvní pokuty ve výši 0,5 % z celkové ceny díla, resp. té které části, a to za každý i započatý den prodlení s odstraněním reklamované vady nebo nedodělku a každou jednotlivou vadu nebo nedoděle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Jestliže závazek provést dílo zanikne před jeho řádným splněním, nezaniká nárok na smluvní pokutu, pokud vznikl porušením povinností před zánikem závazku provést dílo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Zánik závazku provést dílo jeho pozdním splněním, neznamená zánik nároku na smluvní pokutu za prodlení s plněním závazk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dnatel je oprávněn kontrolovat průběh provádění díla. Zhotovitel je povinen na žádost objednatele poskytnout veškeré informace o stavu rozpracovaného díl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Zhotovitel je povinen řídit se pokyny objednatele. Zhotovitel je povinen prokazatelně upozornit objednatele na případnou nevhodnost jeho pokynů nebo chybné zadání, v opačném případě odpovídá za vzniklou škodu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Obě smluvní strany se zavazují, že obchodní a technické informace, které jim byly svěřeny druhou smluvní stranou, nezpřístupní třetí osobě bez písemného souhlasu druhé smluvní strany a nepoužijí tyto informace k jiným účelům, než k plnění této smlouv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Objednatel je oprávněn bez souhlasu zhotovitele převést svoje práva a povinnosti z této smlouvy vyplývající na třetí osobu. Zhotovitel je oprávněn převést svoje práva a povinnosti z této smlouvy vyplývající na třetí osobu pouze s písemným souhlasem objednatele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to smlouvu lze měnit pouze formou písemných, vzestupně číslovaných dodatků, podepsaných oběma smluvními stranami a výslovně označených jako dodatek ke smlouv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stanou-li u některé ze smluvních stran skutečnosti, bránící řádnému plnění této smlouvy, je tato smluvní strana povinna to ihned bez zbytečného odkladu oznámit druhé smluvní straně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smlouva nabývá platnosti dnem jejího podpisu oběma smluvními stranami a účinnosti dnem jejího uveřejnění v registru smluv.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mluvní strany shodně prohlašují, že se seznámily s celým textem smlouvy a s celým obsahem smlouvy souhlasí. Současné prohlašují, že tato smlouva byla uzavřena po vzájemném projednání, podle jejich pravé a svobodné vůle určitě, vážně a srozumitelně, nikoliv v tísni nebo za nápadně nevýhodných podmínek, což stvrzují svými podpis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ato smlouva je vyhotovena ve 3 stejnopisech s platností originálu s tím, že 2 z nich obdrží objednatel a 1 z nich obdrží zhotovitel.</w:t>
      </w:r>
    </w:p>
    <w:p>
      <w:pPr>
        <w:pStyle w:val="Normal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Tato smlouva byla schválena na ….. schůzi Rady města Třince konané dne ………..2023 usnesením č. 2023/……….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řinci ...............</w:t>
        <w:tab/>
        <w:tab/>
        <w:tab/>
        <w:tab/>
        <w:tab/>
        <w:t>V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ab/>
      </w:r>
      <w:r>
        <w:rPr>
          <w:rFonts w:cs="Arial" w:ascii="Arial" w:hAnsi="Arial"/>
          <w:highlight w:val="yellow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NDr. Věra Palkovská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imát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a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(celkem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8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8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 2023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5812" w:leader="none"/>
      </w:tabs>
      <w:spacing w:before="240" w:after="120"/>
      <w:rPr>
        <w:rFonts w:ascii="Arial" w:hAnsi="Arial" w:cs="Arial"/>
        <w:b/>
        <w:b/>
        <w:sz w:val="32"/>
        <w:szCs w:val="3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2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1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>č. smlouvy objednatele: 2023/02/0…/Li</w:t>
    </w:r>
  </w:p>
  <w:p>
    <w:pPr>
      <w:pStyle w:val="TextBody"/>
      <w:tabs>
        <w:tab w:val="clear" w:pos="708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. smlouvy zhotovitele</w:t>
    </w:r>
    <w:r>
      <w:rPr>
        <w:rFonts w:cs="Arial" w:ascii="Arial" w:hAnsi="Arial"/>
        <w:i/>
        <w:sz w:val="16"/>
        <w:szCs w:val="16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f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23f17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3f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qFormat/>
    <w:rsid w:val="00c23f17"/>
    <w:rPr>
      <w:rFonts w:ascii="Cambria" w:hAnsi="Cambria" w:eastAsia="Times New Roman" w:cs="Times New Roman"/>
      <w:lang w:eastAsia="cs-CZ"/>
    </w:rPr>
  </w:style>
  <w:style w:type="character" w:styleId="Annotationreference">
    <w:name w:val="annotation reference"/>
    <w:uiPriority w:val="99"/>
    <w:qFormat/>
    <w:rsid w:val="00c23f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23f1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f17"/>
    <w:rPr>
      <w:rFonts w:ascii="Segoe UI" w:hAnsi="Segoe UI" w:eastAsia="Calibr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44f0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749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23f17"/>
    <w:pPr>
      <w:spacing w:lineRule="auto" w:line="240" w:before="0" w:after="120"/>
    </w:pPr>
    <w:rPr>
      <w:rFonts w:ascii="Cambria" w:hAnsi="Cambria" w:eastAsia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23f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c23f1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f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44f0"/>
    <w:pPr>
      <w:widowControl/>
      <w:spacing w:before="0" w:after="160"/>
    </w:pPr>
    <w:rPr>
      <w:rFonts w:ascii="Calibri" w:hAnsi="Calibri" w:eastAsia="Calibri"/>
      <w:b/>
      <w:bCs/>
      <w:lang w:eastAsia="en-US"/>
    </w:rPr>
  </w:style>
  <w:style w:type="paragraph" w:styleId="ListParagraph">
    <w:name w:val="List Paragraph"/>
    <w:basedOn w:val="Normal"/>
    <w:uiPriority w:val="34"/>
    <w:qFormat/>
    <w:rsid w:val="00827f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trineck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43E71-148C-4F30-8D04-3EF971757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703</Words>
  <Characters>15950</Characters>
  <CharactersWithSpaces>1861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7:00Z</dcterms:created>
  <dc:creator>Helena Měchurová</dc:creator>
  <dc:description/>
  <dc:language>en-US</dc:language>
  <cp:lastModifiedBy>Libuše Škodová</cp:lastModifiedBy>
  <dcterms:modified xsi:type="dcterms:W3CDTF">2023-11-03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