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Lávka ev. č. VI-2L, přes Olši k nemocnici, Třinec-Lyžbice -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 PD p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loučené ÚŘ a SP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9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1-03T08:59:00Z</dcterms:modified>
  <cp:revision>2</cp:revision>
  <dc:subject/>
  <dc:title>Příloha č</dc:title>
</cp:coreProperties>
</file>