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Žlutě zvýrazněné pasáže vyplňte!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poskytování servisních služeb k reprografické technice </w:t>
        <w:br/>
        <w:t>Magistrátu města Třinc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240" w:after="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řinec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Jablunkovská 160, 739 61 Třinec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zastoupené:</w:t>
        <w:tab/>
        <w:t>RNDr. Věrou Palkovskou, primátorkou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nk. spoj.:</w:t>
        <w:tab/>
        <w:t>Komerční banka Frýdek-Místek, exp. Třinec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621781/0100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97313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0297313, je plátcem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nk. spoj.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dále jen „poskytov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odsaz"/>
        <w:autoSpaceDE w:val="true"/>
        <w:spacing w:before="0" w:after="0"/>
        <w:jc w:val="center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I.</w:t>
        <w:br/>
      </w: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odsaz"/>
        <w:autoSpaceDE w:val="true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Plnění této smlouvy je dle ustanovení § 27 zákona č. 134/2016 Sb., o zadávání veřejných zakázek, ve znění pozdějších předpisů, zakázkou malého rozsahu. Smlouva je uzavírána v souladu s nabídkou poskytovatele a rozhodnutím odběratele jako zadavatele o výběru nejvhodnější nabídky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ředmětem této smlouvy je dodávka spotřebního materiálu (xerografický papír, tonery, fotoválce, startéry, svorky atd.)(dále jen „materiálová podpora“ nebo „spotřební materiál“) a poskytování veškerých souvisejících servisních úkonů k reprografické technice (zejména údržba a opravy včetně náhradních dílů)(dále jen „servisní podpora“) dle potřeby odběratele v pravidelných měsíčních intervalech k zabezpečení bezproblémového chodu kopírovacích strojů odběratele značek KonicaMinolta, SHARP a Toshiba umístěných v budově Magistrátu města Třince na ul. Jablunkovská 160, budově Živnostenského úřadu Třinec na ul. Smetanova 498 a budově Klubu seniorů na ulici Husova 404, vše ve městě Třinec, uvedených v příloze č. 1 této smlouvy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běratel si vyhrazuje právo měnit typy i množství kopírovacích strojů dle svých potřeb (zakoupení nového nebo vyřazení některého ze stávajících kopírovacích strojů). Změna bude provedena formou vyhotovení nové přílohy č. 1 této smlouvy odběratelem a podle nové přílohy bude plněno po jejím předání poskytovateli. Plnění dle smlouvy může být poskytováno maximálně do výše 10 % nad předpokládanou celkovou cenu plnění (tj. do 10 % nad vysoutěženou cenu zakázky). Jednotková cena za plnění dle smlouvy s přihlédnutím k článku IV. odst. 8 je shodná s jednotkovou cenou uvedenou v nabídce podané poskytovatelem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termín a způsob plnění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Tato smlouva se uzavírá na dobu určitou, a to od 01.01.2024 do 31.12.2026 včetně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skytovatel bude veškeré služby definované v rámci této smlouvy poskytovat dle potřeby odběratele v provozovnách odběratele dle článku II., odst. 1 této smlouvy nebo v případě složitých oprav v provozovně poskytovatele. V případě, že předpokládaná doba opravy bude delší než 48 hodin, je poskytovatel na základě požadavku odběratele povinen bezúplatně zapůjčit náhradní černobílý kopírovací stroj na dobu opravy, a to se stejnými (nebo podobnými) technickými parametr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a materiálová podpora dle této smlouvy bude poskytována poskytovatelem po celou dobu trvání této smlouvy. Poskytovatel se zavazuje udržovat techniku odběratele, jejíž servis bude dle této smlouvy zajišťovat, v dobrém, provozuschopném stavu a poskytovat spotřební materiál v souladu s touto smlouvo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a materiálová podpora, včetně odečtů skutečně provedeného množství kopií, provedeného za účelem stanovení ceny plnění a případného sjednání nové objednávky spotřebního materiálu, bude poskytována během pravidelné návštěvy technika poskytovatele vždy jedenkrát měsíč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V případě potřeby nepředpokládaného servisního zásahu nebo v případě objednávky mimořádné dodávky spotřebního materiálu, tj. nad rámec služeb dle předchozího odstavce, bude zajištěn servis a poskytnuta dodávka do 24 hodin od ohlášení poruchy nebo odeslání objednáv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lášení veškerých poruch a odeslání mimořádné objednávky provede odběratel v pracovní dny v době od 8:00 do 16:00 hod. telefonicky na čísle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 Mimo pracovní dobu, o víkendech a svátcích na čísle </w:t>
      </w:r>
      <w:r>
        <w:rPr>
          <w:rFonts w:cs="Arial" w:ascii="Arial" w:hAnsi="Arial"/>
          <w:highlight w:val="yellow"/>
        </w:rPr>
        <w:t>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vyhrazuje právo náhrady nedostupných původních náhradních dílů dostupnými díly stejné nebo lepší kvality, zajišťujícími v plném rozsahu původní funkci stro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ervisní a materiálové podpory jsou garantovány při používání originálních dílů a materiálu (včetně spotřebního) dodaných poskytovatelem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ávady nebo poškození stroje způsobené odběratelem nese odpovědnost za škodu odběratel. V případě závady nebo poškození stroje způsobené poskytovatelem nese odpovědnost za škodu a její plnění poskytovatel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é ceny za dodávky spotřebního materiálu, a to xerografického papíru, činí </w:t>
      </w:r>
      <w:r>
        <w:rPr>
          <w:rFonts w:cs="Arial" w:ascii="Arial" w:hAnsi="Arial"/>
          <w:sz w:val="22"/>
          <w:szCs w:val="22"/>
          <w:highlight w:val="yellow"/>
        </w:rPr>
        <w:t>……..</w:t>
      </w:r>
      <w:r>
        <w:rPr>
          <w:rFonts w:cs="Arial" w:ascii="Arial" w:hAnsi="Arial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</w:t>
      </w:r>
      <w:r>
        <w:rPr>
          <w:rFonts w:cs="Arial" w:ascii="Arial" w:hAnsi="Arial"/>
          <w:b w:val="false"/>
          <w:sz w:val="22"/>
          <w:szCs w:val="22"/>
        </w:rPr>
        <w:t xml:space="preserve"> korun českých) </w:t>
      </w:r>
      <w:r>
        <w:rPr>
          <w:rFonts w:cs="Arial" w:ascii="Arial" w:hAnsi="Arial"/>
          <w:sz w:val="22"/>
          <w:szCs w:val="22"/>
        </w:rPr>
        <w:t xml:space="preserve">bez DPH za jednu černobílou kopii formátu A4 a </w:t>
      </w:r>
      <w:r>
        <w:rPr>
          <w:rFonts w:cs="Arial" w:ascii="Arial" w:hAnsi="Arial"/>
          <w:sz w:val="22"/>
          <w:szCs w:val="22"/>
          <w:highlight w:val="yellow"/>
        </w:rPr>
        <w:t>……...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</w:t>
      </w:r>
      <w:r>
        <w:rPr>
          <w:rFonts w:cs="Arial" w:ascii="Arial" w:hAnsi="Arial"/>
          <w:b w:val="false"/>
          <w:sz w:val="22"/>
          <w:szCs w:val="22"/>
        </w:rPr>
        <w:t xml:space="preserve"> korun českých) </w:t>
      </w:r>
      <w:r>
        <w:rPr>
          <w:rFonts w:cs="Arial" w:ascii="Arial" w:hAnsi="Arial"/>
          <w:sz w:val="22"/>
          <w:szCs w:val="22"/>
        </w:rPr>
        <w:t>bez DPH za jednu barevnou kopii formátu A4</w:t>
      </w:r>
      <w:r>
        <w:rPr>
          <w:rFonts w:cs="Arial" w:ascii="Arial" w:hAnsi="Arial"/>
          <w:b w:val="false"/>
          <w:sz w:val="22"/>
          <w:szCs w:val="22"/>
        </w:rPr>
        <w:t>. Cena jedné provedené kopie formátu A3 bude účtována jako dvojnásobek ceny jedné provedené kopie formátu A4. Uvedené ceny jedné kopie jsou pevné a jsou průměrnou cenou za jednu provedenou kopii formátu A4 pro všechny kopírovací stroje.</w:t>
      </w:r>
    </w:p>
    <w:p>
      <w:pPr>
        <w:pStyle w:val="Heading"/>
        <w:spacing w:before="0" w:after="120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veškerá ostatní plnění dle této smlouvy, tj. za veškeré dodávky ostatního spotřebního materiálu a dále za servisní podporu</w:t>
      </w:r>
      <w:r>
        <w:rPr>
          <w:rFonts w:cs="Arial" w:ascii="Arial" w:hAnsi="Arial"/>
          <w:b w:val="false"/>
          <w:sz w:val="22"/>
          <w:szCs w:val="22"/>
        </w:rPr>
        <w:t>, která zahrnuje:</w:t>
      </w:r>
    </w:p>
    <w:p>
      <w:pPr>
        <w:pStyle w:val="Heading"/>
        <w:numPr>
          <w:ilvl w:val="1"/>
          <w:numId w:val="2"/>
        </w:numPr>
        <w:ind w:left="85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videlné prohlídky kopírovacích strojů jedenkrát měsíčně,</w:t>
      </w:r>
    </w:p>
    <w:p>
      <w:pPr>
        <w:pStyle w:val="Heading"/>
        <w:numPr>
          <w:ilvl w:val="1"/>
          <w:numId w:val="2"/>
        </w:numPr>
        <w:ind w:left="85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škeré opravy a pravidelné údržby,</w:t>
      </w:r>
    </w:p>
    <w:p>
      <w:pPr>
        <w:pStyle w:val="Heading"/>
        <w:numPr>
          <w:ilvl w:val="1"/>
          <w:numId w:val="2"/>
        </w:numPr>
        <w:ind w:left="85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ravu veškerého originálního spotřebního materiálu, veškerých originálních náhradních dílů (např. tonery, fotoválce, startéry, developery, teflonové válce, svorky atd.) a dopravu xerografického papíru formátu A4 a A3 (cena papíru viz dle předchozího odstavce tohoto článku),</w:t>
      </w:r>
    </w:p>
    <w:p>
      <w:pPr>
        <w:pStyle w:val="Heading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áci a dopravu servisního technika,</w:t>
      </w:r>
    </w:p>
    <w:p>
      <w:pPr>
        <w:pStyle w:val="Heading"/>
        <w:spacing w:before="0" w:after="120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12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četně veškerých souvisejících nákladů nezbytných pro realizaci plnění dle této smlouvy, je </w:t>
      </w:r>
      <w:r>
        <w:rPr>
          <w:rFonts w:cs="Arial" w:ascii="Arial" w:hAnsi="Arial"/>
          <w:sz w:val="22"/>
          <w:szCs w:val="22"/>
        </w:rPr>
        <w:t>zahrnuta v ceně za dodávky spotřebního materiálu dle odstavce 1 tohoto člán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čty kopií u každého jednotlivého kopírovacího stroje budou uvedeny v předávacím protokole, který bude písemně odsouhlasen zástupcem odběratele i poskytovatele.</w:t>
      </w:r>
    </w:p>
    <w:p>
      <w:pPr>
        <w:pStyle w:val="Normal"/>
        <w:spacing w:lineRule="auto" w:line="240" w:before="0" w:after="0"/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y budou účtovány s příslušnou sazbou DPH dle zákonné sazby platné k datu uskutečnění zdanitelného plnění.</w:t>
      </w:r>
    </w:p>
    <w:p>
      <w:pPr>
        <w:pStyle w:val="Heading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skytovatel vystaví fakturu jedenkrát měsíčně, a to vždy nejpozději k 15. dni následujícího kalendářního měsíce za skutečně provedené množství kopií v daném kalendářním měsíci. Faktura bude splatná 14. dnem ode dne doručení faktury odběrateli. Přílohou každé faktury bude oběma smluvními stranami odsouhlasený a podepsaný předávací protokol.</w:t>
      </w:r>
    </w:p>
    <w:p>
      <w:pPr>
        <w:pStyle w:val="Heading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ždá faktura musí mít náležitosti daňového dokladu dle zákona č. 235/2004 Sb., o dani z přidané hodnoty, ve znění pozdějších předpisů.</w:t>
      </w:r>
    </w:p>
    <w:p>
      <w:pPr>
        <w:pStyle w:val="Heading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faktura nebude obsahovat některou z povinných náležitostí nebo bude vyfakturován počet kopií v rozporu s předávacím protokolem, je odběratel oprávněn poskytovateli fakturu ve lhůtě splatnosti vrátit s uvedením důvodu vrácení. Dnem odeslání vadné faktury přestává běžet lhůta splatnosti. Celá nová lhůta splatnosti začíná běžet dnem doručení opravené faktury odběrateli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a za plnění dle této smlouvy se může měnit nejdříve po uplynutí jednoho (1) roku (12 měsíců) ode dne zahájení poskytování služeb dle této smlouvy pro druhý a každý následující rok trvání této smlouvy. Pro druhý a každý následující rok trváni této smlouvy mohou být ceny tímto způsobem navýšeny o míru inflace tak, že se ceny pro následující období trvání smlouvy zvýší o úředně vyhlášenou míru inflace (index růstu spotřebitelských cen vyhlašovaný Českým statistickým úřadem, popř. jiný obdobný index, který tento index nahradí, pokud by tento přestal být vyhlašován) nebo o míru nárůstu zákonem stanovené minimální mzdy v porovnáním s minimální mzdou platnou v předcházejícím roce trvání smlouvy, a to podle toho, který způsob výpočtu navýšení cen (dle míry inflace nebo dle míry nárůstu minimální mzdy) povede k vyšší ceně.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26" w:hanging="53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</w:t>
        <w:tab/>
        <w:t>V případě prodlení s úhradou řádně vystavené faktury se sjednává úrok z prodlení ve výši 0,05 % z dlužné částky za každý i započatý den prodl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neposkytnutí dodávek či služeb dle této smlouvy nebo nenastoupení k nepředpokládanému servisnímu zásahu ve sjednané době je poskytovatel povinen uhradit odběrateli smluvní pokutu ve výši 500 Kč za každých i započatých 24 hodin prodlen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tuto smlouvu ukončit dohodou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může tuto smlouvu vypovědět kdykoliv bez udání důvodu. Výpovědní lhůta činí 3 měsíce a počíná běžet prvním dnem měsíce následujícího po doručení písemné výpovědi poskytovateli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kytovatel může tuto smlouvu vypovědět v případě, že odběratel minimálně tři po sobě následující kalendářní měsíce neuhradí jeho řádně vystavené faktury. Výpovědní lhůta je jeden měsíc a počíná běžet prvním dnem měsíce následujícího po doručení písemné výpovědi odběrate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.</w:t>
      </w:r>
    </w:p>
    <w:p>
      <w:pPr>
        <w:pStyle w:val="TextBody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Tato smlouva může být měněna pouze písemnými, vzestupně číslovanými smluvními dodatky, podepsanými oprávněnými zástupci smluvních stran, vyjma Přílohy č. 1 této smlouvy, která bude měněna v souladu s odstavcem 2 Článku II. této smlouvy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 a že byla uzavřena po vzájemném projednání podle jejich pravé, dobrovolné a svobodně projevené vůle, nikoli v tísni a za nápadně nevýhodných podmínek. S obsahem této smlouvy smluvní strany souhlasí, na důkaz čehož připojují své vlastnoruční podpisy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dvě obdrží odběratel a jedno poskytovatel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Poskytovatel bere na vědomí, že tato Smlouva bude zveřejněna v registru smluv dle zákona č. 340/2015, Sb., o registru smluv, a za tímto účelem uděluje odběrateli souhlas se zveřejněním osobních údajů uvedených ve smlouvě. Smluvní strany se dohodly, že odběratel zašle správci registru smluv tuto Smlouvu k uveřejnění. Tato povinnost se týká i všech následujících dodatků uzavřených v budoucnosti k této smlouvě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smluvními stranami a účinnosti dnem jejího uveřejnění v registru smluv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 uzavření této Smlouvy bylo za podmínek v ní uvedených rozhodnuto na …... schůzi Rady města Třince dne ……………..2023, usnesením číslo 2023/………., nadpoloviční většinou hlasů všech členů Rady města Třinc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Třinci dne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92D05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NDr. Věra Palkovská     </w:t>
        <w:tab/>
        <w:tab/>
        <w:tab/>
        <w:tab/>
        <w:tab/>
      </w:r>
      <w:r>
        <w:rPr>
          <w:rFonts w:cs="Arial" w:ascii="Arial" w:hAnsi="Arial"/>
          <w:highlight w:val="yellow"/>
        </w:rPr>
        <w:t>poskyto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imátorka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eznam kopírovací techniky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82"/>
        <w:gridCol w:w="3376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Míst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- BIZHUB 163  (A3)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41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- BIZHUB 163   (A4)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34A pokladna I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- 131F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17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- C203 SET ECONOMY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19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- C2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71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- C2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19A přestupková síň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211 SET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22A kuchyň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35A pokladna 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- BIZHUB 190F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61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- BIZHUB 2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10B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454 SET ECONOMY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06A ústřed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24 SET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68AA spisovna SM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24 SET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47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- BIZHUB 215 SET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55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16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033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215 SET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36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45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13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24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28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24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47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22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47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24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406AA spisovna Pa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24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11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24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59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25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49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50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Ú chodba 1. N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Ú 204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 22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41AA spisovna OInv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TUDIO 2555CS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b seniorů, Husov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15AA spisovna ŽPaZ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01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TUDIO 2505H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07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401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TUDIO 250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15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TUDIO 2822AM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38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TUDIO 2329A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08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TUDIO 2329A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53A matri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TUDIO 2822AM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36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554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13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7I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09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250I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26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 2822AM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107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SHIBA E-S 2822AM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243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3350i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02A kancelá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ICA MINOLTA BIZHUB C3350i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MT 317A kancelá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3/12/…./Ja</w:t>
    </w:r>
  </w:p>
  <w:p>
    <w:pPr>
      <w:pStyle w:val="TextBody"/>
      <w:tabs>
        <w:tab w:val="clear" w:pos="709"/>
        <w:tab w:val="left" w:pos="5812" w:leader="none"/>
      </w:tabs>
      <w:ind w:firstLine="709"/>
      <w:rPr/>
    </w:pPr>
    <w:r>
      <w:rPr>
        <w:rFonts w:cs="Arial" w:ascii="Arial" w:hAnsi="Arial"/>
        <w:sz w:val="16"/>
        <w:szCs w:val="16"/>
      </w:rPr>
      <w:tab/>
      <w:t>č. smlouvy poskytovatele: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Příloha č. 4 zadávacích podmínek</w:t>
    </w:r>
  </w:p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3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/>
    </w:pPr>
    <w:r>
      <w:rPr>
        <w:rFonts w:cs="Arial" w:ascii="Arial" w:hAnsi="Arial"/>
        <w:sz w:val="16"/>
        <w:szCs w:val="16"/>
      </w:rPr>
      <w:tab/>
      <w:t>č. smlouvy poskytovatele</w:t>
    </w:r>
    <w:r>
      <w:rPr>
        <w:rFonts w:cs="Arial" w:ascii="Arial" w:hAnsi="Arial"/>
        <w:i/>
        <w:sz w:val="16"/>
        <w:szCs w:val="16"/>
      </w:rPr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b/>
        <w:b/>
        <w:sz w:val="32"/>
        <w:szCs w:val="32"/>
      </w:rPr>
    </w:pPr>
    <w:r>
      <w:rPr>
        <w:rFonts w:eastAsia="Calibri" w:cs="Arial" w:ascii="Arial" w:hAnsi="Arial"/>
        <w:color w:val="000000"/>
      </w:rPr>
      <w:t>Příloha č. 1 Smlouvy č. 2023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/>
    </w:pPr>
    <w:r>
      <w:rPr>
        <w:rFonts w:eastAsia="Calibri" w:cs="Arial" w:ascii="Arial" w:hAnsi="Arial"/>
        <w:color w:val="000000"/>
      </w:rPr>
      <w:t>Příloha č. 1 Smlouvy č. 2023/12/…./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38" w:hanging="35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odsaz">
    <w:name w:val="Norm.odsaz.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0:00Z</dcterms:created>
  <dc:creator>Regina Klusová</dc:creator>
  <dc:description/>
  <cp:keywords/>
  <dc:language>en-US</dc:language>
  <cp:lastModifiedBy>Administrator</cp:lastModifiedBy>
  <cp:lastPrinted>2018-09-20T08:29:00Z</cp:lastPrinted>
  <dcterms:modified xsi:type="dcterms:W3CDTF">2023-10-30T16:05:00Z</dcterms:modified>
  <cp:revision>9</cp:revision>
  <dc:subject/>
  <dc:title/>
</cp:coreProperties>
</file>