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Servis kopírovací techniky pro období 2024 - 2026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lňuje technickou způsobilost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předložením seznam významných služeb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oskytovaných dodavatelem za poslední 3 roky (resp. za posledních 5 let v případě, že uchazeč doloží splnění techn. způsobilosti jedinou zakázkou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  <w:bookmarkStart w:id="3" w:name="_GoBack"/>
      <w:bookmarkEnd w:id="3"/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576</Words>
  <Characters>3403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0-30T1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