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Komplexní úklid budov užívaných Magistrátem města Třince v roce 2024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/>
      <w:tab/>
    </w:r>
    <w:r>
      <w:rPr>
        <w:rFonts w:cs="Arial" w:ascii="Arial" w:hAnsi="Arial"/>
      </w:rPr>
      <w:t xml:space="preserve">Příloha 3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548</Words>
  <Characters>3236</Characters>
  <CharactersWithSpaces>37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3-10-26T11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