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provozu veřejného sociálního zařízení v budově čp. 403 na ul. Frýdecké v Třinci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4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2"/>
                <w:szCs w:val="22"/>
              </w:rPr>
              <w:t>za poskytnuté úklidové služby a za zajištění provozu WC za celou dobu plnění, tj. od 1.1.2024 do 31.12.20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0-20T06:14:00Z</dcterms:modified>
  <cp:revision>29</cp:revision>
  <dc:subject/>
  <dc:title>Příloha č</dc:title>
</cp:coreProperties>
</file>