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rovádění malířských prací v období 2023 – 2024 SSMT - opakování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Habrová 302, Třinec, Dolní Líštná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9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10-18T11:49:00Z</dcterms:modified>
  <cp:revision>2</cp:revision>
  <dc:subject/>
  <dc:title>Příloha č</dc:title>
</cp:coreProperties>
</file>