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D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 1 ke Smlouvě o poskytování úklidových služeb č. 2014/12/0xx/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>četnost</w:t>
        <w:tab/>
        <w:tab/>
        <w:t>měsíc v 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videlný úklid vnitřních plo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ablunkovská 160</w:t>
        <w:tab/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unkovská 110</w:t>
        <w:tab/>
        <w:tab/>
        <w:tab/>
        <w:tab/>
        <w:t>55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1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..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elková paušální cena za měsíc celkem bez DPH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et paušálních měsíčních cen za úklid v obou budová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blunkovská 160 + Jablunkovská 11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uto hodnotu uvést do krycího listu nabídk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mplexní úklid (viz. Seznam výkonů – bod 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strojové čištění chodeb a vestibulů </w:t>
        <w:tab/>
        <w:tab/>
        <w:tab/>
        <w:tab/>
        <w:t>1 x pololet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mytí oken minimálně</w:t>
        <w:tab/>
        <w:tab/>
        <w:tab/>
        <w:tab/>
        <w:tab/>
        <w:tab/>
        <w:t>1 x pololetn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praní žaluzii (včetně sundání a pověšení)</w:t>
        <w:tab/>
        <w:tab/>
        <w:tab/>
        <w:t>1 x ro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 čištění koberců</w:t>
        <w:tab/>
        <w:tab/>
        <w:tab/>
        <w:tab/>
        <w:tab/>
        <w:tab/>
        <w:t>1 x ročn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částí cenové nabídky (viz. Seznam výkonů – bod 4) 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hygienických potřeb (viz. Seznam výkonů – bod 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</w:t>
        <w:tab/>
        <w:tab/>
        <w:tab/>
        <w:tab/>
        <w:tab/>
        <w:t>do 30 místností WC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 2 ke Smlouvě o poskytování úklidových služeb č. 2014/12/0xx/J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mplexní úklid budovy Městského úřadu Třinec (Jablunkovská 160)</w:t>
            </w:r>
            <w:r>
              <w:rPr>
                <w:rFonts w:cs="Arial" w:ascii="Arial" w:hAnsi="Arial"/>
                <w:sz w:val="20"/>
                <w:szCs w:val="20"/>
              </w:rPr>
              <w:t xml:space="preserve">, bude prováděn v pracovní dny v odpoledních a večerních hodinách (v úřední dny od 17.00 hodin, v neúřední dny od 13.00 hodin), a představuje zejmé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provád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běžného denního úklidu</w:t>
            </w:r>
            <w:r>
              <w:rPr>
                <w:rFonts w:cs="Arial" w:ascii="Arial" w:hAnsi="Arial"/>
                <w:sz w:val="20"/>
                <w:szCs w:val="20"/>
              </w:rPr>
              <w:t xml:space="preserve"> suchou i mokrou cestou v kancelářích (včetně spisoven a zasedacích místností), na chodbách, na schodištích i na sociálních zařízeních spočívající především 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podlah kanceláří, chodeb, schodišť a výtah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a mytí podlah sociálních zařízení s použitím dezinfekčních prostřed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štění a mytí umyvadel, baterií, pisoárů i klozetů s použitím dezinfekčních prostředk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ření prachu z veškerého dostupného vybavení kanceláří (vč. počítačů, kopírek, tiskáren, telefonních přístrojů atp.), chodeb, schodišť, sociálních zařízení i výtah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tění dveří výtahů a vnitřních ploch výtah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tění prosklených částí přepážkových pracovišť (pokladny, evidence obyvatel, informace at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prachu z čistících z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ynášení odpadků z odpadkových košů v kancelářích i na chodbách, odnášení pytlů se skartovaným papírem do suterénu at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2x týd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prachu z koberců a čalouněného nábyt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x měsíč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tění veškerého kancelářského náby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štění veškerých skleněných povrchů mimo okenních tabulí a venkovních výloh (např. prosklené informační tabule, prosklené části kancelářského nábytku, prosklené dveře, prostor „Informací“ atd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tění mosazných součástí budovy a nerezových konstrukcí nábytku v kancelářích a na chodb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x čtvrtlet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bkladových materiál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vypínač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x pololet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jové čištění chodeb a vestibul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veškerých oken (včetně vikýřových, střešních, pevně vsazených i výše umístěný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svítid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x ročn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koberc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í žaluzií (včetně sundání a pověšení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mplexní úklid "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Informačního centra (Jablunkovská 110)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stavuje činnosti uvedené v bod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této přílohy s tím, že písm. a) a b) budou realizovány v nepravidelných termínech stanovovaných průběžně zadavatelem (zpravidla 1x týdně), a to většinou v dopoledních hodiná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Dodavatel zajišťující komplexní úklid je v rámci </w:t>
            </w:r>
            <w:r>
              <w:rPr>
                <w:rFonts w:cs="Arial" w:ascii="Arial" w:hAnsi="Arial"/>
                <w:b/>
                <w:sz w:val="20"/>
                <w:szCs w:val="20"/>
              </w:rPr>
              <w:t>běžného úklid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bod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a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zodpovědný 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ení budov zadavatele dle jeho instrukcí (mechanické i elektronické zabezpeče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mknutí všech kanceláří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ření oken a zhasnutí světel v kancelářích, na chodbách, schodištích i na sociálních zařízení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kontrolování řádného uzavření vodovodních kohoutků atp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 xml:space="preserve">Součástí cenové nabídky 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d rámec bod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tak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vádění drobných úklidových prací (např. vyleštění informační tabule nebo některé z mosazných součástí) dle momentálních potřeb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vádění mimořádných úklidových prací (např. úklid po stavebních úpravách, po malování) v maximální délce 30 hodin ročně v termínech určených zadavatel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vádění mimořádného úklidu velké zasedací síně v budově Jablunkovská 160 v maximální délce 30 hodin ročně v termínech určených zadavat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imořádné čištění koberců v maximální délce 30 hodin ročně v termínech určených zadavat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 xml:space="preserve">Součástí cenové nabídky bude rovněž dodávka hygienických potřeb, tz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pírové ručníky</w:t>
            </w:r>
            <w:r>
              <w:rPr>
                <w:rFonts w:cs="Arial" w:ascii="Arial" w:hAnsi="Arial"/>
                <w:sz w:val="20"/>
                <w:szCs w:val="20"/>
              </w:rPr>
              <w:t xml:space="preserve">, 2vrstv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aletní papír (recyklovaný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kuté mýdlo a tablety do pisoárů</w:t>
            </w:r>
            <w:r>
              <w:rPr>
                <w:rFonts w:cs="Arial" w:ascii="Arial" w:hAnsi="Arial"/>
                <w:sz w:val="20"/>
                <w:szCs w:val="20"/>
              </w:rPr>
              <w:t xml:space="preserve"> po dobu trvání smlouvy o dílo do 30 místností sloužících jako sociální zařízení.</w:t>
            </w:r>
          </w:p>
        </w:tc>
      </w:tr>
      <w:tr>
        <w:trPr>
          <w:trHeight w:val="52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8:00Z</dcterms:created>
  <dc:creator>User</dc:creator>
  <dc:description/>
  <cp:keywords/>
  <dc:language>en-US</dc:language>
  <cp:lastModifiedBy>Petr Kulich</cp:lastModifiedBy>
  <cp:lastPrinted>2014-10-08T10:03:00Z</cp:lastPrinted>
  <dcterms:modified xsi:type="dcterms:W3CDTF">2014-10-08T13:06:00Z</dcterms:modified>
  <cp:revision>3</cp:revision>
  <dc:subject/>
  <dc:title>Příloha č</dc:title>
</cp:coreProperties>
</file>