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statutární město Třinec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Registru ekonomických subjektů ČSÚ</w:t>
        <w:br/>
        <w:t>Sídlo: Jablunkovská 160, 739 61 Třinec </w:t>
        <w:br/>
        <w:t>IČO: 00297313</w:t>
        <w:br/>
        <w:t>DIČ: CZ002973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9 887 372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nízkého napětí na období 01.01.2024 – 31.12.2024 v předpokládaném množství 4 25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501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P ENERGY TRADING, a.s. </w:t>
        <w:br/>
        <w:t>Zapsán v: OR vedeném Městským soudem v Praze, oddíl B, vložka 10233</w:t>
        <w:br/>
        <w:t>Sídlo: Klimentská 46, 110 02 Praha 1 </w:t>
        <w:br/>
        <w:t>IČO: 27386643 DIČ: CZ2738664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4 886 252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tab/>
        <w:tab/>
        <w:tab/>
        <w:tab/>
        <w:tab/>
        <w:tab/>
        <w:t xml:space="preserve">            Dodávka elektřiny v rámci sdružených služeb dodávky elektřiny v napěťové hladině vysokého napětí na období 01.01.2024 – 31.12.2024 v předpokládaném množství 1 510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312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energetika, a.s. </w:t>
        <w:br/>
        <w:t>Zapsán v: OR vedeném Městským soudem v Praze,oddíl B, vložka 2405</w:t>
        <w:br/>
        <w:t>Sídlo: Na Hroudě 1492/4, 100 05 Praha 10 </w:t>
        <w:br/>
        <w:t>IČO: 60193913 DIČ: CZ6019391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5 001 12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3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.......................................................................</w:t>
        <w:br/>
        <w:t>statutární město Třinec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5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a25bd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26</Words>
  <Characters>3332</Characters>
  <CharactersWithSpaces>384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5:00Z</dcterms:created>
  <dc:creator>K V</dc:creator>
  <dc:description/>
  <dc:language>cs-CZ</dc:language>
  <cp:lastModifiedBy/>
  <dcterms:modified xsi:type="dcterms:W3CDTF">2023-10-10T11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