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3 ZD -  Čestná prohlášení  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Úklidové práce ve společných prostorech domů v majetku statutárního města Třince v období 2024 - 2025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spacing w:before="60" w:after="120"/>
              <w:ind w:left="152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2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3" w:name="_Hlk104750836"/>
            <w:r>
              <w:rPr>
                <w:rFonts w:cs="Arial" w:ascii="Arial" w:hAnsi="Arial"/>
                <w:b/>
                <w:sz w:val="20"/>
              </w:rPr>
              <w:t>Čestné prohlášení k omezujícím opatřením přijatým vzhledem k činnostem Ruska a Běloruska destabilizujícím situaci na Ukrajině</w:t>
            </w:r>
            <w:bookmarkEnd w:id="3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/>
          <w:szCs w:val="22"/>
          <w:highlight w:val="yellow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</w:r>
    </w:p>
    <w:p>
      <w:pPr>
        <w:pStyle w:val="Odstavec1"/>
        <w:spacing w:before="0" w:after="0"/>
        <w:rPr>
          <w:i/>
          <w:i/>
        </w:rPr>
      </w:pPr>
      <w:r>
        <w:rPr>
          <w:rFonts w:eastAsia="Calibri" w:ascii="Calibri" w:hAnsi="Calibri"/>
          <w:i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426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558</Words>
  <Characters>3295</Characters>
  <CharactersWithSpaces>38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10-09T13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