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Zajištění obědů pro statutární město Třinec v roce 2024</w:t>
      </w:r>
      <w:r>
        <w:rPr>
          <w:b/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3-10-02T12:36:00Z</dcterms:modified>
  <cp:revision>95</cp:revision>
  <dc:subject/>
  <dc:title/>
</cp:coreProperties>
</file>