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lužby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obědů pro statutární město Třinec v roce 202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  <w:bookmarkStart w:id="0" w:name="_GoBack"/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Celková předpokládaná nabídková cena za rok 2024, tj. součet předpokládaných cen jídel i dopravy za celou dobu účinnosti smlouvy, tj. od 01.01.2024 do 31.12.2024 (výsledná cena z přílohy č. 5 ZD) –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Administrator</dc:creator>
  <dc:description/>
  <dc:language>en-US</dc:language>
  <cp:lastModifiedBy>Administrator</cp:lastModifiedBy>
  <dcterms:modified xsi:type="dcterms:W3CDTF">2023-10-02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