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23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5670"/>
      </w:tblGrid>
      <w:tr>
        <w:trPr>
          <w:trHeight w:val="130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shd w:fill="D9D9D9" w:val="clear"/>
              </w:rPr>
              <w:t>Veřejná zakázka</w:t>
            </w:r>
          </w:p>
        </w:tc>
      </w:tr>
      <w:tr>
        <w:trPr>
          <w:trHeight w:val="602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dlimitní veřejná zakázka na služby zadávána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jištění statutárního města Třinec na období 2024 a 2025“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6771"/>
        <w:gridCol w:w="2693"/>
      </w:tblGrid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Cenová nabídka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pojištění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</w:rPr>
              <w:t>měsíc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ajetku a odpovědnosti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elní pojiště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pro případ škod způsobených krádeží vloupáním nebo loupežným přepadení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elektroni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obecné odpovědnosti za škodu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 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otorových vozidel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 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1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POJIŠŤOVAC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01.01.2023 - 31.12.2025) v Kč 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</w:rPr>
              <w:t>24 měsíc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(cena hodnocená)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highlight w:val="yellow"/>
              </w:rPr>
              <w:t>…………………………</w:t>
            </w:r>
            <w:r>
              <w:rPr>
                <w:b/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v této cenové nabídce je cenou za služby uvedené v příloze č. 2 zadávací dokumentace – Technické a obchodní podmí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993" w:hanging="633"/>
      <w:jc w:val="center"/>
      <w:textAlignment w:val="baseline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3:00Z</dcterms:created>
  <dc:creator>Jasinski</dc:creator>
  <dc:description/>
  <cp:keywords/>
  <dc:language>en-US</dc:language>
  <cp:lastModifiedBy>Libuše Škodová</cp:lastModifiedBy>
  <dcterms:modified xsi:type="dcterms:W3CDTF">2023-10-02T10:33:00Z</dcterms:modified>
  <cp:revision>2</cp:revision>
  <dc:subject/>
  <dc:title>Krycí list nabídky</dc:title>
</cp:coreProperties>
</file>